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740"/>
      </w:tblGrid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sz w:val="24"/>
                <w:szCs w:val="26"/>
              </w:rPr>
              <w:t>c«ng ty CP s«ng ®µ 25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397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4.25pt" to="155.5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</w:rPr>
              <w:t>Sè: 01/2013/ NQ§H§C§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– Tù do – H¹nh phó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73660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5.8pt" to="204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spacing w:lineRule="auto" w:line="288"/>
              <w:jc w:val="right"/>
              <w:rPr>
                <w:sz w:val="26"/>
              </w:rPr>
            </w:pPr>
            <w:r>
              <w:rPr>
                <w:rFonts w:eastAsia=".VnTime"/>
                <w:sz w:val="26"/>
              </w:rPr>
              <w:t xml:space="preserve">   </w:t>
            </w:r>
            <w:r>
              <w:rPr>
                <w:sz w:val="26"/>
              </w:rPr>
              <w:t>Thanh ho¸, ngµy 24 th¸ng 05 n¨m 2013</w:t>
            </w:r>
          </w:p>
        </w:tc>
      </w:tr>
    </w:tbl>
    <w:p>
      <w:pPr>
        <w:pStyle w:val="Normal"/>
        <w:spacing w:lineRule="auto" w:line="28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36"/>
          <w:szCs w:val="36"/>
        </w:rPr>
      </w:pPr>
      <w:r>
        <w:rPr>
          <w:rFonts w:cs=".VnTimeH" w:ascii=".VnTimeH" w:hAnsi=".VnTimeH"/>
          <w:b/>
          <w:sz w:val="36"/>
          <w:szCs w:val="36"/>
        </w:rPr>
        <w:t>nghÞ quyÕt</w:t>
      </w:r>
    </w:p>
    <w:p>
      <w:pPr>
        <w:pStyle w:val="Normal"/>
        <w:spacing w:lineRule="auto" w:line="288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cña ®¹i héi ®ång cæ ®«ng th</w:t>
        <w:softHyphen/>
        <w:t xml:space="preserve">êng niªn c«ng ty </w:t>
      </w:r>
    </w:p>
    <w:p>
      <w:pPr>
        <w:pStyle w:val="Normal"/>
        <w:spacing w:lineRule="auto" w:line="288"/>
        <w:jc w:val="center"/>
        <w:rPr>
          <w:b/>
          <w:b/>
          <w:sz w:val="26"/>
        </w:rPr>
      </w:pPr>
      <w:r>
        <w:rPr>
          <w:rFonts w:cs=".VnTimeH" w:ascii=".VnTimeH" w:hAnsi=".VnTimeH"/>
          <w:b/>
          <w:sz w:val="26"/>
        </w:rPr>
        <w:t>cæ phÇn s«ng ®µ 25 n¨m 2013</w:t>
      </w:r>
    </w:p>
    <w:p>
      <w:pPr>
        <w:pStyle w:val="Normal"/>
        <w:spacing w:lineRule="auto" w:line="288" w:before="60" w:after="120"/>
        <w:jc w:val="both"/>
        <w:rPr/>
      </w:pPr>
      <w:r>
        <w:rPr>
          <w:sz w:val="26"/>
        </w:rPr>
        <w:tab/>
      </w:r>
      <w:r>
        <w:rPr>
          <w:b/>
          <w:bCs/>
          <w:i/>
          <w:iCs/>
          <w:sz w:val="26"/>
          <w:szCs w:val="26"/>
          <w:u w:val="single"/>
        </w:rPr>
        <w:t>C¨n cø</w:t>
      </w:r>
      <w:r>
        <w:rPr>
          <w:sz w:val="26"/>
          <w:szCs w:val="26"/>
          <w:u w:val="single"/>
        </w:rPr>
        <w:t>:</w:t>
      </w:r>
    </w:p>
    <w:p>
      <w:pPr>
        <w:pStyle w:val="TextBody"/>
        <w:spacing w:lineRule="auto" w:line="264" w:before="60" w:after="120"/>
        <w:ind w:right="-249" w:firstLine="420"/>
        <w:rPr>
          <w:sz w:val="26"/>
          <w:szCs w:val="26"/>
        </w:rPr>
      </w:pPr>
      <w:r>
        <w:rPr>
          <w:sz w:val="26"/>
          <w:szCs w:val="26"/>
        </w:rPr>
        <w:t>- LuËt Doanh nghiÖp sè 60/QH11/2005 ngµy 29 th¸ng 11 n¨m 2005 cña Quèc héi n</w:t>
        <w:softHyphen/>
        <w:t>íc Céng hoµ x· Héi chñ nghÜa ViÖt Nam;</w:t>
      </w:r>
    </w:p>
    <w:p>
      <w:pPr>
        <w:pStyle w:val="TextBody"/>
        <w:spacing w:lineRule="auto" w:line="264" w:before="60" w:after="120"/>
        <w:ind w:right="-249" w:firstLine="420"/>
        <w:rPr>
          <w:sz w:val="26"/>
          <w:szCs w:val="26"/>
        </w:rPr>
      </w:pPr>
      <w:r>
        <w:rPr>
          <w:sz w:val="26"/>
          <w:szCs w:val="26"/>
        </w:rPr>
        <w:t>- LuËt chøng kho¸n n</w:t>
        <w:softHyphen/>
        <w:t>íc Céng hoµ x· héi chñ nghÜa ViÖt Nam sè 70/2006/QH/11 ngµy 29/6/2006;</w:t>
      </w:r>
    </w:p>
    <w:p>
      <w:pPr>
        <w:pStyle w:val="TextBody"/>
        <w:spacing w:lineRule="auto" w:line="264" w:before="60" w:after="120"/>
        <w:ind w:right="-249" w:firstLine="420"/>
        <w:rPr>
          <w:sz w:val="26"/>
          <w:szCs w:val="26"/>
        </w:rPr>
      </w:pPr>
      <w:r>
        <w:rPr>
          <w:sz w:val="26"/>
          <w:szCs w:val="26"/>
        </w:rPr>
        <w:t>- §iÒu lÖ tæ chøc vµ ho¹t ®éng cña C«ng ty cæ phÇn S«ng §µ 25;</w:t>
      </w:r>
    </w:p>
    <w:p>
      <w:pPr>
        <w:pStyle w:val="Heading1"/>
        <w:spacing w:lineRule="auto" w:line="264" w:before="60" w:after="120"/>
        <w:ind w:right="-249" w:firstLine="42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Biªn b¶n §¹i héi ®ång Cæ ®«ng th</w:t>
        <w:softHyphen/>
        <w:t>êng niªn ngµy 24 th¸ng 5 n¨m 2013 cña C«ng ty cæ phÇn S«ng §µ 25.</w:t>
      </w:r>
    </w:p>
    <w:p>
      <w:pPr>
        <w:pStyle w:val="Normal"/>
        <w:spacing w:lineRule="auto" w:line="271" w:before="60" w:after="120"/>
        <w:jc w:val="both"/>
        <w:rPr/>
      </w:pPr>
      <w:r>
        <w:rPr>
          <w:bCs/>
          <w:i/>
          <w:iCs/>
          <w:sz w:val="26"/>
        </w:rPr>
        <w:tab/>
        <w:t>Ngµy 24 th¸ng 5 n¨m 2013, t¹i héi tr</w:t>
        <w:softHyphen/>
        <w:t>êng C«ng ty CP S«ng §µ 25 sè 100 ®</w:t>
        <w:softHyphen/>
        <w:t>êng Tr</w:t>
        <w:softHyphen/>
        <w:t>êng Thi - TP Thanh Ho¸, C«ng ty CP S«ng §µ 25 ®· tiÕn hµnh häp §¹i héi ®ång cæ ®«ng th</w:t>
        <w:softHyphen/>
        <w:t>êng niªn n¨m 2013.</w:t>
      </w:r>
    </w:p>
    <w:p>
      <w:pPr>
        <w:pStyle w:val="Normal"/>
        <w:spacing w:lineRule="auto" w:line="271" w:before="60" w:after="120"/>
        <w:jc w:val="both"/>
        <w:rPr>
          <w:bCs/>
          <w:iCs/>
          <w:sz w:val="26"/>
        </w:rPr>
      </w:pPr>
      <w:r>
        <w:rPr>
          <w:bCs/>
          <w:iCs/>
          <w:sz w:val="26"/>
        </w:rPr>
        <w:tab/>
        <w:t xml:space="preserve">- Tæng sè cæ ®«ng trong danh s¸ch chèt ngµy 02/05/2013 cã quyÒn tham dù §¹i héi: 806 cæ ®«ng. </w:t>
      </w:r>
    </w:p>
    <w:p>
      <w:pPr>
        <w:pStyle w:val="Normal"/>
        <w:spacing w:lineRule="auto" w:line="271" w:before="60" w:after="120"/>
        <w:jc w:val="both"/>
        <w:rPr>
          <w:bCs/>
          <w:iCs/>
          <w:sz w:val="26"/>
        </w:rPr>
      </w:pPr>
      <w:r>
        <w:rPr>
          <w:bCs/>
          <w:iCs/>
          <w:sz w:val="26"/>
        </w:rPr>
        <w:tab/>
        <w:t>- Tæng sè cæ ®«ng cã mÆt tham dù §¹i héi vµ ®</w:t>
        <w:softHyphen/>
        <w:t>îc uû quyÒn ®¹i diÖn hîp lÖ lµ 68 cæ ®«ng. Sè cæ ®«ng nµy ®¹i diÖn cho 2.847.426 cæ phÇn cña C«ng ty, chiÕm 65,55% tæng sè cæ phÇn cña C«ng ty.</w:t>
      </w:r>
    </w:p>
    <w:p>
      <w:pPr>
        <w:pStyle w:val="Normal"/>
        <w:spacing w:lineRule="auto" w:line="271" w:before="60" w:after="12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ab/>
        <w:t>§¹i héi ®ång cæ ®«ng C«ng ty CP S«ng ®µ 25 n¨m 2013 QuyÕt nghÞ c¸c vÊn ®Ò sau ®©y:</w:t>
      </w:r>
    </w:p>
    <w:p>
      <w:pPr>
        <w:pStyle w:val="BodyTextIndent3"/>
        <w:spacing w:lineRule="auto" w:line="264" w:before="60" w:after="120"/>
        <w:ind w:hanging="0"/>
        <w:rPr>
          <w:bCs w:val="false"/>
          <w:szCs w:val="26"/>
        </w:rPr>
      </w:pPr>
      <w:r>
        <w:rPr>
          <w:rFonts w:cs=".VnTimeH" w:ascii=".VnTimeH" w:hAnsi=".VnTimeH"/>
          <w:bCs w:val="false"/>
          <w:szCs w:val="26"/>
          <w:u w:val="single"/>
        </w:rPr>
        <w:t xml:space="preserve">§iÒu 1 : </w:t>
      </w:r>
      <w:r>
        <w:rPr>
          <w:bCs w:val="false"/>
          <w:szCs w:val="26"/>
        </w:rPr>
        <w:t>Th«ng qua b¸o c¸o cña H§QT C«ng ty t¹i §¹i héi ®ång cæ ®«ng th</w:t>
        <w:softHyphen/>
        <w:t>êng niªn n¨m 2013 C«ng ty CP S«ng §µ 25.</w:t>
      </w:r>
    </w:p>
    <w:p>
      <w:pPr>
        <w:pStyle w:val="BodyTextIndent3"/>
        <w:spacing w:lineRule="auto" w:line="264" w:before="60" w:after="120"/>
        <w:ind w:hanging="0"/>
        <w:rPr>
          <w:rFonts w:ascii=".VnTimeH" w:hAnsi=".VnTimeH" w:cs=".VnTimeH"/>
          <w:bCs w:val="false"/>
          <w:szCs w:val="26"/>
          <w:u w:val="single"/>
        </w:rPr>
      </w:pPr>
      <w:r>
        <w:rPr>
          <w:bCs w:val="false"/>
          <w:szCs w:val="26"/>
        </w:rPr>
        <w:t>1. Th«ng qua B¸o c¸o kÕt qu¶ SXKD n¨m 2012 víi c¸c chØ tiªu chÝnh nh</w:t>
        <w:softHyphen/>
        <w:t xml:space="preserve"> sau:</w:t>
      </w:r>
    </w:p>
    <w:p>
      <w:pPr>
        <w:pStyle w:val="Normal"/>
        <w:spacing w:lineRule="auto" w:line="264" w:before="60" w:after="120"/>
        <w:jc w:val="both"/>
        <w:rPr>
          <w:bCs/>
          <w:i/>
          <w:i/>
          <w:sz w:val="26"/>
          <w:szCs w:val="26"/>
        </w:rPr>
      </w:pPr>
      <w:r>
        <w:rPr>
          <w:rFonts w:eastAsia=".VnTime"/>
          <w:bCs/>
          <w:i/>
          <w:sz w:val="26"/>
          <w:szCs w:val="26"/>
        </w:rPr>
        <w:t xml:space="preserve">                                                                            </w:t>
      </w:r>
      <w:r>
        <w:rPr>
          <w:bCs/>
          <w:i/>
          <w:sz w:val="26"/>
          <w:szCs w:val="26"/>
        </w:rPr>
        <w:tab/>
        <w:tab/>
        <w:tab/>
        <w:t xml:space="preserve"> §¬n vÞ tÝnh : TriÖu ®ång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240"/>
        <w:gridCol w:w="252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64" w:before="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Tæng gi¸ trÞ s¶n xuÊt kinh doanh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Tæng tµi s¶n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. Tµi s¶n ng¾n h¹n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2. Tµi s¶n dµi h¹n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Tæng nguån vèn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1. Nî ph¶i tr¶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2. Vèn chñ së h÷u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Tæng doanh thu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Lîi nhuËn tr</w:t>
              <w:softHyphen/>
              <w:t>íc thuÕ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Lîi nhuËn sau thuÕ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Gi¸ trÞ ®Çu t</w:t>
              <w:softHyphen/>
              <w:t xml:space="preserve"> thùc hiÖn</w:t>
            </w:r>
          </w:p>
          <w:p>
            <w:pPr>
              <w:pStyle w:val="Normal"/>
              <w:spacing w:lineRule="auto" w:line="264" w:before="6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C¸c kho¶n nép Ng©n s¸ch nhµ n</w:t>
              <w:softHyphen/>
              <w:t>íc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uto" w:line="264" w:before="6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636</w:t>
            </w:r>
          </w:p>
          <w:p>
            <w:pPr>
              <w:pStyle w:val="Normal"/>
              <w:spacing w:lineRule="auto" w:line="264" w:before="6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.979</w:t>
            </w:r>
          </w:p>
          <w:p>
            <w:pPr>
              <w:pStyle w:val="Normal"/>
              <w:spacing w:lineRule="auto" w:line="264" w:before="6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2.046</w:t>
            </w:r>
          </w:p>
          <w:p>
            <w:pPr>
              <w:pStyle w:val="Normal"/>
              <w:spacing w:lineRule="auto" w:line="264" w:before="6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.933</w:t>
            </w:r>
          </w:p>
          <w:p>
            <w:pPr>
              <w:pStyle w:val="Normal"/>
              <w:spacing w:lineRule="auto" w:line="264" w:before="6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.979</w:t>
            </w:r>
          </w:p>
          <w:p>
            <w:pPr>
              <w:pStyle w:val="Normal"/>
              <w:spacing w:lineRule="auto" w:line="264" w:before="6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1.339</w:t>
            </w:r>
          </w:p>
          <w:p>
            <w:pPr>
              <w:pStyle w:val="Normal"/>
              <w:spacing w:lineRule="auto" w:line="264" w:before="60" w:after="12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640</w:t>
            </w:r>
          </w:p>
          <w:p>
            <w:pPr>
              <w:pStyle w:val="Normal"/>
              <w:spacing w:lineRule="auto" w:line="264" w:before="6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.383</w:t>
            </w:r>
          </w:p>
          <w:p>
            <w:pPr>
              <w:pStyle w:val="Normal"/>
              <w:spacing w:lineRule="auto" w:line="264" w:before="6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.330</w:t>
            </w:r>
          </w:p>
          <w:p>
            <w:pPr>
              <w:pStyle w:val="Normal"/>
              <w:spacing w:lineRule="auto" w:line="264" w:before="6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1.330</w:t>
            </w:r>
          </w:p>
          <w:p>
            <w:pPr>
              <w:pStyle w:val="Normal"/>
              <w:spacing w:lineRule="auto" w:line="264" w:before="6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0</w:t>
            </w:r>
          </w:p>
          <w:p>
            <w:pPr>
              <w:pStyle w:val="Normal"/>
              <w:spacing w:lineRule="auto" w:line="264" w:before="6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6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64" w:before="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®¹t 40,54% KH n¨m</w:t>
            </w:r>
          </w:p>
          <w:p>
            <w:pPr>
              <w:pStyle w:val="Normal"/>
              <w:spacing w:lineRule="auto" w:line="264" w:before="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Õm 88,81%</w:t>
            </w:r>
          </w:p>
          <w:p>
            <w:pPr>
              <w:pStyle w:val="Normal"/>
              <w:spacing w:lineRule="auto" w:line="264" w:before="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Õm 11,19%</w:t>
            </w:r>
          </w:p>
          <w:p>
            <w:pPr>
              <w:pStyle w:val="Normal"/>
              <w:spacing w:lineRule="auto" w:line="264" w:before="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Õm 98,22%</w:t>
            </w:r>
          </w:p>
          <w:p>
            <w:pPr>
              <w:pStyle w:val="Normal"/>
              <w:spacing w:lineRule="auto" w:line="264" w:before="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Õm 1,78%</w:t>
            </w:r>
          </w:p>
          <w:p>
            <w:pPr>
              <w:pStyle w:val="Normal"/>
              <w:spacing w:lineRule="auto" w:line="264" w:before="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¹t 63,84% KH n¨m </w:t>
            </w:r>
          </w:p>
          <w:p>
            <w:pPr>
              <w:pStyle w:val="Normal"/>
              <w:spacing w:lineRule="auto" w:line="264" w:before="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 w:before="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¹t 92% KH n¨m</w:t>
            </w:r>
          </w:p>
          <w:p>
            <w:pPr>
              <w:pStyle w:val="Normal"/>
              <w:spacing w:lineRule="auto" w:line="264" w:before="6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68% KH n¨m </w:t>
            </w:r>
          </w:p>
        </w:tc>
      </w:tr>
    </w:tbl>
    <w:p>
      <w:pPr>
        <w:pStyle w:val="Heading3"/>
        <w:spacing w:before="120" w:after="0"/>
        <w:ind w:right="-251" w:hanging="0"/>
        <w:rPr/>
      </w:pPr>
      <w:r>
        <w:rPr>
          <w:b w:val="false"/>
          <w:szCs w:val="26"/>
        </w:rPr>
        <w:tab/>
        <w:t>KÕt qu¶ kinh doanh n¨m 2012 lç lòy kÕ v</w:t>
        <w:softHyphen/>
        <w:t>ît qu¸ sè vèn ®iÒu lÖ thùc gãp dÊn ®Õn viÖc c«ng ty bÞ hñy niªm yÕt kÓ tõ ngµy 21 th¸ng 5 n¨m 2013, §¹i héi yªu cÇu Héi ®ång qu¶n trÞ c«ng ty:</w:t>
      </w:r>
    </w:p>
    <w:p>
      <w:pPr>
        <w:pStyle w:val="Heading3"/>
        <w:spacing w:before="120" w:after="0"/>
        <w:ind w:right="-251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KiÓm ®iÓm râ tr¸ch nhiÖm cña tõng c¸ nh©n vÒ viÖc C«ng ty lç 2 n¨m liªn tiÕp, sè lç luü kÕ v</w:t>
        <w:softHyphen/>
        <w:t>ît qu¸ sè vèn gãp.</w:t>
      </w:r>
    </w:p>
    <w:p>
      <w:pPr>
        <w:pStyle w:val="Heading3"/>
        <w:spacing w:before="120" w:after="0"/>
        <w:ind w:right="-251"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QuyÕt liÖt thu håi nî cña c¸ nh©n, yªu cÇu c¸c c¸ nh©n vµ nh÷ng ng</w:t>
        <w:softHyphen/>
        <w:t>êi liªn quan ph¶i cã tr¸ch nhiÖm phèi hîp víi c«ng ty ®Ó hoµn thiÖn hå s¬ thu håi c«ng nî ph¶i thu t¹i c¸c chñ ®Çu t</w:t>
        <w:softHyphen/>
        <w:t>.</w:t>
      </w:r>
    </w:p>
    <w:p>
      <w:pPr>
        <w:pStyle w:val="Normal"/>
        <w:spacing w:before="120" w:after="0"/>
        <w:ind w:right="-25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KiÓm ®iÓm râ tr¸ch nhiÖm cña c¸c c¸ nh©n cã liªn quan ®Õn viÖc bu«ng láng qu¶n lý, øng vèn qu¸ khèi l</w:t>
        <w:softHyphen/>
        <w:t>îng thi c«ng vµ ®èi víi c¸c kho¶n nî cña c¸c c¸ nh©n</w:t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>KÕt qu¶ biÓu quyÕt b»ng 2.847.426 cæ phiÕu biÓu quyÕt t¸n thµnh ®¹t 100 % tæng sè cæ phiÕu cã quyÒn biÓu quyÕt t¹i §¹i héi.</w:t>
      </w:r>
    </w:p>
    <w:p>
      <w:pPr>
        <w:pStyle w:val="Heading3"/>
        <w:spacing w:before="120" w:after="0"/>
        <w:rPr>
          <w:szCs w:val="26"/>
        </w:rPr>
      </w:pPr>
      <w:r>
        <w:rPr>
          <w:rFonts w:cs=".VnTimeH" w:ascii=".VnTimeH" w:hAnsi=".VnTimeH"/>
          <w:bCs w:val="false"/>
          <w:szCs w:val="26"/>
        </w:rPr>
        <w:t xml:space="preserve">2. </w:t>
      </w:r>
      <w:r>
        <w:rPr>
          <w:szCs w:val="26"/>
        </w:rPr>
        <w:t xml:space="preserve">Th«ng qua KÕ ho¹ch S¶n xuÊt kinh doanh n¨m 2013 vµ c¸c gi¶i ph¸p thùc hiÖn: </w:t>
      </w:r>
    </w:p>
    <w:p>
      <w:pPr>
        <w:pStyle w:val="Normal"/>
        <w:spacing w:before="120" w:after="0"/>
        <w:rPr/>
      </w:pPr>
      <w:r>
        <w:rPr>
          <w:b/>
          <w:i/>
          <w:sz w:val="26"/>
          <w:szCs w:val="26"/>
        </w:rPr>
        <w:t>2.1. Mét sè chØ tiªu chñ yÕu cña kÕ ho¹ch s¶n xuÊt kinh doanh n¨m 2013</w:t>
      </w:r>
    </w:p>
    <w:p>
      <w:pPr>
        <w:pStyle w:val="Heading3"/>
        <w:spacing w:before="120" w:after="0"/>
        <w:rPr/>
      </w:pPr>
      <w:r>
        <w:rPr>
          <w:rFonts w:eastAsia=".VnTime"/>
          <w:szCs w:val="26"/>
        </w:rPr>
        <w:t xml:space="preserve">                                                                            </w:t>
      </w:r>
      <w:r>
        <w:rPr>
          <w:i/>
          <w:szCs w:val="26"/>
        </w:rPr>
        <w:t>§¬n vÞ tÝnh: triÖu ®ång</w:t>
      </w:r>
      <w:r>
        <w:rPr/>
        <w:t xml:space="preserve">                                                                            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920"/>
      </w:tblGrid>
      <w:tr>
        <w:trPr/>
        <w:tc>
          <w:tcPr>
            <w:tcW w:w="5180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æng gi¸ trÞ s¶n xuÊt kinh doanh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anh thu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îi nhuËn tr</w:t>
              <w:softHyphen/>
              <w:t>íc thuÕ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æng sè nép nhµ n</w:t>
              <w:softHyphen/>
              <w:t>íc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sz w:val="26"/>
                <w:szCs w:val="26"/>
              </w:rPr>
              <w:t>- Thu nhËp bq ng / th¸ng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Õ ho¹ch ®Çu t</w:t>
              <w:softHyphen/>
              <w:t xml:space="preserve"> 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+ X©y l¾p 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+ ThiÕt bÞ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rFonts w:eastAsia=".VnTime"/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+ Chi kh¸c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åm c¸c dù ¸n:</w:t>
            </w:r>
          </w:p>
          <w:p>
            <w:pPr>
              <w:pStyle w:val="Normal"/>
              <w:spacing w:lineRule="auto" w:line="264" w:before="120" w:after="0"/>
              <w:jc w:val="both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*DA c¶i t¹o, n©ng c«ng suÊt NM g¹ch Tuynel Qu¶ng Yªn tõ 26 triÖu viªn/n¨m lªn 42 triÖu viªn/ n¨m kÕ ho¹ch hoµn thµnh vµo 30 th¸ng 6 n¨m 2013</w:t>
            </w:r>
          </w:p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>
                <w:rFonts w:eastAsia=".VnTime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* DA n©ng cao n¨ng lùc m¸y mãc thiÕt bÞ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459</w:t>
            </w:r>
          </w:p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435</w:t>
            </w:r>
          </w:p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89</w:t>
            </w:r>
          </w:p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6</w:t>
            </w:r>
          </w:p>
          <w:p>
            <w:pPr>
              <w:pStyle w:val="Normal"/>
              <w:spacing w:lineRule="auto" w:line="264"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962</w:t>
            </w:r>
          </w:p>
          <w:p>
            <w:pPr>
              <w:pStyle w:val="Normal"/>
              <w:spacing w:lineRule="auto" w:line="264"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326</w:t>
            </w:r>
          </w:p>
          <w:p>
            <w:pPr>
              <w:pStyle w:val="Normal"/>
              <w:spacing w:lineRule="auto" w:line="264"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28</w:t>
            </w:r>
          </w:p>
          <w:p>
            <w:pPr>
              <w:pStyle w:val="Normal"/>
              <w:spacing w:lineRule="auto" w:line="264" w:before="120" w:after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64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BodyTextIndent3"/>
        <w:spacing w:lineRule="auto" w:line="264" w:before="120" w:after="0"/>
        <w:ind w:hanging="0"/>
        <w:rPr>
          <w:i/>
          <w:i/>
          <w:szCs w:val="26"/>
        </w:rPr>
      </w:pPr>
      <w:r>
        <w:rPr>
          <w:i/>
          <w:szCs w:val="26"/>
        </w:rPr>
        <w:t>2.2. C¸c gi¶i ph¸p tæ chøc thùc hiÖn:</w:t>
      </w:r>
    </w:p>
    <w:p>
      <w:pPr>
        <w:pStyle w:val="BodyTextIndent3"/>
        <w:spacing w:lineRule="auto" w:line="264" w:before="120" w:after="0"/>
        <w:ind w:hanging="0"/>
        <w:rPr>
          <w:b w:val="false"/>
          <w:b w:val="false"/>
          <w:szCs w:val="26"/>
        </w:rPr>
      </w:pPr>
      <w:r>
        <w:rPr>
          <w:szCs w:val="26"/>
        </w:rPr>
        <w:tab/>
      </w:r>
      <w:r>
        <w:rPr>
          <w:b w:val="false"/>
          <w:szCs w:val="26"/>
        </w:rPr>
        <w:t>§¹i héi ®ång cæ ®«ng giao Héi ®ång qu¶n trÞ, Ban tæng gi¸m ®èc C«ng ty ®iÒu hµnh, tæ chøc c¸c gi¶i ph¸p thùc hiÖn nh»m hoµn thµnh c¸c chØ tiªu mµ §¹i héi ®ång cæ ®«ng ®· QuyÕt nghÞ.</w:t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>KÕt qu¶ biÓu quyÕt b»ng 2.847.426 cæ phiÕu biÓu quyÕt t¸n thµnh ®¹t 100 % tæng sè cæ phiÕu cã quyÒn biÓu quyÕt t¹i §¹i héi.</w:t>
      </w:r>
    </w:p>
    <w:p>
      <w:pPr>
        <w:pStyle w:val="BodyTextIndent3"/>
        <w:spacing w:lineRule="auto" w:line="264" w:before="120" w:after="0"/>
        <w:ind w:hanging="0"/>
        <w:rPr>
          <w:szCs w:val="26"/>
        </w:rPr>
      </w:pPr>
      <w:r>
        <w:rPr>
          <w:rFonts w:cs=".VnTimeH" w:ascii=".VnTimeH" w:hAnsi=".VnTimeH"/>
          <w:szCs w:val="26"/>
          <w:u w:val="single"/>
        </w:rPr>
        <w:t xml:space="preserve">§iÒu 2: </w:t>
      </w:r>
      <w:r>
        <w:rPr>
          <w:szCs w:val="26"/>
        </w:rPr>
        <w:t>Th«ng qua b¸o c¸o tµi chÝnh ®· ®</w:t>
        <w:softHyphen/>
        <w:t xml:space="preserve">îc kiÓm to¸n cho n¨m tµi chÝnh 2012. </w:t>
      </w:r>
    </w:p>
    <w:p>
      <w:pPr>
        <w:pStyle w:val="BodyTextIndent3"/>
        <w:spacing w:lineRule="auto" w:line="264" w:before="120" w:after="0"/>
        <w:ind w:hanging="0"/>
        <w:rPr>
          <w:b w:val="false"/>
          <w:b w:val="false"/>
          <w:szCs w:val="26"/>
        </w:rPr>
      </w:pPr>
      <w:r>
        <w:rPr>
          <w:szCs w:val="26"/>
        </w:rPr>
        <w:tab/>
      </w:r>
      <w:r>
        <w:rPr>
          <w:b w:val="false"/>
          <w:szCs w:val="26"/>
        </w:rPr>
        <w:t>§¹i héi thèng nhÊt th«ng qua b¸o c¸o tµi chÝnh n¨m 2012 cña C«ng ty ®· ®</w:t>
        <w:softHyphen/>
        <w:t>îc kiÓm to¸n bëi C«ng ty Tr¸ch nhiÖm h÷u h¹n kiÓm to¸n vµ kÕ to¸n Hµ Néi víi néi dung chÝnh nh</w:t>
        <w:softHyphen/>
        <w:t xml:space="preserve"> sau:</w:t>
      </w:r>
    </w:p>
    <w:p>
      <w:pPr>
        <w:pStyle w:val="Normal"/>
        <w:spacing w:lineRule="exact" w:line="360"/>
        <w:jc w:val="both"/>
        <w:rPr/>
      </w:pPr>
      <w:r>
        <w:rPr>
          <w:b/>
          <w:sz w:val="26"/>
          <w:szCs w:val="26"/>
          <w:lang w:val="pt-BR"/>
        </w:rPr>
        <w:t>I/ B¸o c¸o kiÓm to¸n sè</w:t>
      </w:r>
      <w:r>
        <w:rPr>
          <w:sz w:val="26"/>
          <w:szCs w:val="26"/>
          <w:lang w:val="pt-BR"/>
        </w:rPr>
        <w:t>: 82/CPA HA NOI ngµy 02/4/2013 cña C«ng ty TNHH KiÓm to¸n vµ kÕ to¸n Hµ Néi. ( cã b¸o c¸o kÌm theo )</w:t>
      </w:r>
    </w:p>
    <w:p>
      <w:pPr>
        <w:pStyle w:val="Normal"/>
        <w:spacing w:lineRule="exact" w:line="360"/>
        <w:rPr/>
      </w:pPr>
      <w:r>
        <w:rPr/>
        <w:t>II/ T×nh h×nh tµi chÝnh C«ng ty t¹i ngµy 31/12/2012.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702"/>
      </w:tblGrid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- Tµi s¶n ng¾n h¹n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82.046.456.685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iÒn vµ c¸c kho¶n t</w:t>
              <w:softHyphen/>
              <w:t>¬ng ®</w:t>
              <w:softHyphen/>
              <w:t>¬ng tiÒn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.626.189.316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¸c kho¶n ph¶i thu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4.609.460.003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Hµng tån kho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0.822.143.066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µi s¶n ng¾n h¹n kh¸c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.988.664.300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- Tµi s¶n dµi h¹n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2.932.582.813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µi s¶n cè ®Þnh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2.013.111.843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.VnTime"/>
                <w:i/>
                <w:sz w:val="26"/>
                <w:szCs w:val="26"/>
                <w:lang w:val="pt-BR"/>
              </w:rPr>
              <w:t xml:space="preserve">  </w:t>
            </w:r>
            <w:r>
              <w:rPr>
                <w:i/>
                <w:sz w:val="26"/>
                <w:szCs w:val="26"/>
                <w:lang w:val="pt-BR"/>
              </w:rPr>
              <w:t>+ Nguyªn gi¸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51.390.731.985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.VnTime"/>
                <w:i/>
                <w:sz w:val="26"/>
                <w:szCs w:val="26"/>
                <w:lang w:val="pt-BR"/>
              </w:rPr>
              <w:t xml:space="preserve">  </w:t>
            </w:r>
            <w:r>
              <w:rPr>
                <w:i/>
                <w:sz w:val="26"/>
                <w:szCs w:val="26"/>
                <w:lang w:val="pt-BR"/>
              </w:rPr>
              <w:t>+ Hao mßn lòy kÕ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-29.377.620.142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i phÝ XDCB dë dang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80.270.970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¸c kho¶n ®Çu t</w:t>
              <w:softHyphen/>
              <w:t xml:space="preserve"> tµi chÝnh dµi h¹n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9.200.000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µi s¶n dµi h¹n kh¸c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3- Nî ph¶i tr¶ 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01.339.656.948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î ng¾n h¹n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01.002.987.715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Nî dµi h¹n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36.669.233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- Vèn chñ së h÷u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.639.382.550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Vèn ®Çu t</w:t>
              <w:softHyphen/>
              <w:t xml:space="preserve"> cña chñ së h÷u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3.437.000.000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ThÆng d</w:t>
              <w:softHyphen/>
              <w:t xml:space="preserve"> vèn cæ phÇn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.984.347.320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Quü ®Çu t</w:t>
              <w:softHyphen/>
              <w:t xml:space="preserve"> ph¸t triÓn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2.774.048.193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Quü dù phßng tµi chÝnh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.358.011.210</w:t>
            </w:r>
          </w:p>
        </w:tc>
      </w:tr>
      <w:tr>
        <w:trPr>
          <w:trHeight w:val="242" w:hRule="atLeast"/>
        </w:trPr>
        <w:tc>
          <w:tcPr>
            <w:tcW w:w="4515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Lîi nhuËn ch</w:t>
              <w:softHyphen/>
              <w:t>a ph©n phèi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57.914.024.173</w:t>
            </w:r>
          </w:p>
        </w:tc>
      </w:tr>
    </w:tbl>
    <w:p>
      <w:pPr>
        <w:pStyle w:val="Normal"/>
        <w:spacing w:lineRule="exact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spacing w:lineRule="exact" w:line="360"/>
        <w:rPr/>
      </w:pPr>
      <w:r>
        <w:rPr>
          <w:b/>
          <w:sz w:val="26"/>
          <w:szCs w:val="26"/>
          <w:lang w:val="fr-FR"/>
        </w:rPr>
        <w:t>III/ KÕt qu¶ kinh doanh</w:t>
      </w:r>
      <w:r>
        <w:rPr>
          <w:rFonts w:cs="Arial" w:ascii="Arial" w:hAnsi="Arial"/>
          <w:b/>
          <w:sz w:val="26"/>
          <w:szCs w:val="26"/>
          <w:lang w:val="fr-FR"/>
        </w:rPr>
        <w:t> </w:t>
      </w:r>
      <w:r>
        <w:rPr/>
        <w:t>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78"/>
      </w:tblGrid>
      <w:tr>
        <w:trPr/>
        <w:tc>
          <w:tcPr>
            <w:tcW w:w="4667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. Tæng doanh thu vµ thu nhËp kh¸c: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72.384.141.642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2. Tæng chi phÝ: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23.714.101.921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. Tæng lîi nhuËn tr</w:t>
              <w:softHyphen/>
              <w:t>íc thuÕ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51.329.960.279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. Chi phÝ thuÕ thu nhËp hiÖn hµnh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pacing w:lineRule="exact" w:line="36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. Tæng lîi nhuËn sau thuÕ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51.329.960.279</w:t>
            </w:r>
          </w:p>
        </w:tc>
      </w:tr>
    </w:tbl>
    <w:p>
      <w:pPr>
        <w:pStyle w:val="BodyTextIndent3"/>
        <w:spacing w:lineRule="auto" w:line="264" w:before="120" w:after="0"/>
        <w:ind w:hanging="0"/>
        <w:rPr>
          <w:szCs w:val="26"/>
        </w:rPr>
      </w:pPr>
      <w:r>
        <w:rPr>
          <w:szCs w:val="26"/>
        </w:rPr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KÕt qu¶ biÓu quyÕt b»ng 2.847.426 cæ phiÕu biÓu quyÕt t¸n thµnh ®¹t 100 % tæng sè cæ phiÕu cã quyÒn biÓu quyÕt t¹i §¹i héi.</w:t>
      </w:r>
    </w:p>
    <w:p>
      <w:pPr>
        <w:pStyle w:val="BodyTextIndent3"/>
        <w:spacing w:lineRule="auto" w:line="264" w:before="120" w:after="0"/>
        <w:ind w:hanging="0"/>
        <w:rPr>
          <w:szCs w:val="26"/>
        </w:rPr>
      </w:pPr>
      <w:r>
        <w:rPr>
          <w:rFonts w:cs=".VnTimeH" w:ascii=".VnTimeH" w:hAnsi=".VnTimeH"/>
          <w:szCs w:val="26"/>
          <w:u w:val="single"/>
        </w:rPr>
        <w:t xml:space="preserve">§iÒu 3: </w:t>
      </w:r>
      <w:r>
        <w:rPr>
          <w:szCs w:val="26"/>
        </w:rPr>
        <w:t>Th«ng qua QuyÕt to¸n tiÒn l</w:t>
        <w:softHyphen/>
        <w:t>¬ng, thï lao H§QT vµ ban kiÓm so¸t, th</w:t>
        <w:softHyphen/>
        <w:t xml:space="preserve"> ký C«ng ty n¨m 2012. Th«ng qua ph</w:t>
        <w:softHyphen/>
        <w:t>¬ng ¸n tr¶ l</w:t>
        <w:softHyphen/>
        <w:t>¬ng, thï lao H§QT, BKS, th</w:t>
        <w:softHyphen/>
        <w:t xml:space="preserve"> ký C«ng ty n¨m 2013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1. QuyÕt to¸n tiÒn l</w:t>
        <w:softHyphen/>
        <w:t>¬ng, thï lao H§QT, ban kiÓm so¸t vµ th</w:t>
        <w:softHyphen/>
        <w:t xml:space="preserve"> ký C«ng ty n¨m 2012</w:t>
      </w:r>
    </w:p>
    <w:p>
      <w:pPr>
        <w:pStyle w:val="Normal"/>
        <w:spacing w:lineRule="auto" w:line="264" w:before="120" w:after="0"/>
        <w:jc w:val="both"/>
        <w:rPr/>
      </w:pPr>
      <w:r>
        <w:rPr>
          <w:bCs/>
          <w:sz w:val="26"/>
          <w:szCs w:val="26"/>
        </w:rPr>
        <w:tab/>
        <w:t>- Tæng dù to¸n tiÒn l</w:t>
        <w:softHyphen/>
        <w:t>¬ng chñ tÞch H§QT chuyªn tr¸ch, thï lao H§QT, ban kiÓm so¸t theo nghÞ quyÕt §¹i héi ®ång cæ ®ång th</w:t>
        <w:softHyphen/>
        <w:t>êng niªn n¨m 2012 lµ 804.000.000 ®ång</w:t>
      </w:r>
    </w:p>
    <w:p>
      <w:pPr>
        <w:pStyle w:val="Normal"/>
        <w:spacing w:lineRule="auto" w:line="264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Tæng møc chi tr¶ tiÒn l</w:t>
        <w:softHyphen/>
        <w:t>¬ng Chñ tÞch H§QT chuyªn tr¸ch, thï lao H§QT, ban kiÓm so¸t n¨m 2012 lµ  436.552.800 ®ång Gåm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21"/>
        <w:gridCol w:w="980"/>
        <w:gridCol w:w="1540"/>
        <w:gridCol w:w="15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øc da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è l</w:t>
              <w:softHyphen/>
              <w:t>îng ng</w:t>
              <w:softHyphen/>
              <w:t>ê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ï lao/ ®ång/ n¨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</w:t>
              <w:softHyphen/>
              <w:t>¬ng/ ®ång /n¨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ñ tÞch H§QT chuyªn tr¸ch (10 th¸ng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.952.8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ñ tÞch H§QT  (02 th¸ng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6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µnh viªn H§QT  (39 th¸ng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.4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hµnh viªn H§QT kh«ng kiªm nhiÖm chøc danh ®iÒu hµnh c«ng ty (05 th¸ng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18.0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</w:t>
              <w:softHyphen/>
              <w:t>ëng ban kiÓm so¸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.2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µnh viªn ban kiÓm so¸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.6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</w:t>
              <w:softHyphen/>
              <w:t xml:space="preserve"> ký c«ng 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8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é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.6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.952.800</w:t>
            </w:r>
          </w:p>
        </w:tc>
      </w:tr>
    </w:tbl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>KÕt qu¶ biÓu quyÕt b»ng 2.847.426 cæ phiÕu biÓu quyÕt t¸n thµnh ®¹t 100 % tæng sè cæ phiÕu cã quyÒn biÓu quyÕt t¹i §¹i héi.</w:t>
      </w:r>
      <w:r>
        <w:rPr>
          <w:b w:val="false"/>
          <w:i/>
        </w:rPr>
        <w:t xml:space="preserve">  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.VnTime"/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>2. Th«ng qua ph</w:t>
        <w:softHyphen/>
        <w:t>¬ng ¸n tr¶ thï lao H§QT, ban kiÓm so¸t , th</w:t>
        <w:softHyphen/>
        <w:t xml:space="preserve"> ký c«ng ty n¨m 2013.</w:t>
      </w:r>
    </w:p>
    <w:p>
      <w:pPr>
        <w:pStyle w:val="Normal"/>
        <w:spacing w:lineRule="auto" w:line="264"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Khi tû lÖ hoµn thµnh c¸c chØ tiªu kÕ ho¹ch s¶n xuÊt kinh doanh (mét sè chØ tiªu chñ yÕu: S¶n l</w:t>
        <w:softHyphen/>
        <w:t xml:space="preserve">îng, doanh thu, lîi nhuËn) cña C«ng ty hoµn thµnh </w:t>
      </w:r>
      <w:r>
        <w:rPr>
          <w:rFonts w:cs="Times New Roman" w:ascii="Times New Roman" w:hAnsi="Times New Roman"/>
          <w:bCs/>
          <w:sz w:val="26"/>
          <w:szCs w:val="26"/>
        </w:rPr>
        <w:t>≥</w:t>
      </w:r>
      <w:r>
        <w:rPr>
          <w:bCs/>
          <w:sz w:val="26"/>
          <w:szCs w:val="26"/>
        </w:rPr>
        <w:t xml:space="preserve"> 100% kÕ ho¹ch n¨m, dù to¸n tæng møc thï lao Héi ®ång qu¶n trÞ, Ban kiÓm so¸t, Th</w:t>
        <w:softHyphen/>
        <w:t xml:space="preserve"> ký C«ng ty tèi ®a nh</w:t>
        <w:softHyphen/>
        <w:t xml:space="preserve"> sau: 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61"/>
        <w:gridCol w:w="980"/>
        <w:gridCol w:w="1400"/>
        <w:gridCol w:w="154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øc dan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è l</w:t>
              <w:softHyphen/>
              <w:t>îng ng</w:t>
              <w:softHyphen/>
              <w:t>ê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/>
            </w:pPr>
            <w:r>
              <w:rPr>
                <w:bCs/>
                <w:sz w:val="26"/>
                <w:szCs w:val="26"/>
              </w:rPr>
              <w:t>Thï lao/ ®ång/ th¸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ï lao/ ®ång/ N¨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ï lao Chñ tÞch H§Q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0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.000.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Thµnh viªn H§QT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.000.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</w:t>
              <w:softHyphen/>
              <w:t>ëng ban kiÓm so¸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0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.000.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µnh viªn ban kiÓm so¸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0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.000.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h</w:t>
              <w:softHyphen/>
              <w:t xml:space="preserve"> ký c«ng t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5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.000.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é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500.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2.000.000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- Khi tû lÖ hoµn thµnh c¸c chØ tiªu kÕ ho¹ch s¶n xuÊt kinh doanh </w:t>
      </w:r>
      <w:r>
        <w:rPr>
          <w:bCs/>
          <w:sz w:val="26"/>
          <w:szCs w:val="26"/>
        </w:rPr>
        <w:t>(mét sè chØ tiªu chñ yÕu: S¶n l</w:t>
        <w:softHyphen/>
        <w:t>îng, doanh thu, lîi nhuËn) cña C«ng ty &lt; 100% kÕ ho¹ch n¨m: thï lao thµnh viªn Héi ®ång qu¶n trÞ kiªm nhiÖm chøc danh ®iÒu hµnh C«ng ty; thï lao thµnh viªn Héi ®ång qu¶n trÞ kh«ng kiªm nhiÖm chøc danh ®iÒu hµnh C«ng ty, thï lao Ban kiÓm so¸t ®</w:t>
        <w:softHyphen/>
        <w:t>îc chi tr¶ theo quy chÕ tiÒn l</w:t>
        <w:softHyphen/>
        <w:t>¬ng cña C«ng ty vµ t</w:t>
        <w:softHyphen/>
        <w:t>¬ng øng víi tû lÖ hoµn thµnh kÕ ho¹ch.</w:t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KÕt qu¶ biÓu quyÕt b»ng 2.847.426 cæ phiÕu biÓu quyÕt t¸n thµnh ®¹t 100 % tæng sè cæ phiÕu cã quyÒn biÓu quyÕt t¹i §¹i héi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.VnTimeH" w:ascii=".VnTimeH" w:hAnsi=".VnTimeH"/>
          <w:b/>
          <w:bCs/>
          <w:sz w:val="26"/>
          <w:szCs w:val="26"/>
          <w:u w:val="single"/>
        </w:rPr>
        <w:t>§iÒu 4</w:t>
      </w:r>
      <w:r>
        <w:rPr>
          <w:rFonts w:cs=".VnTimeH" w:ascii=".VnTimeH" w:hAnsi=".VnTimeH"/>
          <w:bCs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lang w:val="pt-BR"/>
        </w:rPr>
        <w:t>Th«ng qua néi dung söa ®æi, bæ sung ®iÒu lÖ tæ chøc vµ ho¹t ®éng cña C«ng ty CP S«ng §µ 25 theo ®iÒu lÖ mÉu ban hµnh kÌm theo Th«ng t</w:t>
        <w:softHyphen/>
        <w:t xml:space="preserve"> 121/2012/TT-BTC</w:t>
      </w:r>
      <w:r>
        <w:rPr>
          <w:b/>
          <w:sz w:val="26"/>
          <w:szCs w:val="26"/>
        </w:rPr>
        <w:t xml:space="preserve"> víi néi dung sau ®©y:</w:t>
      </w:r>
    </w:p>
    <w:p>
      <w:pPr>
        <w:pStyle w:val="Normal"/>
        <w:spacing w:lineRule="exact" w:line="420" w:before="120" w:after="0"/>
        <w:ind w:firstLine="4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Gi÷ nguyªn 21 ch</w:t>
        <w:softHyphen/>
        <w:t>¬ng nh</w:t>
        <w:softHyphen/>
        <w:t xml:space="preserve"> ®iÒu lÖ cò nh</w:t>
        <w:softHyphen/>
        <w:t>ng thay ®æi tªn mét sè ch</w:t>
        <w:softHyphen/>
        <w:t>¬ng nh</w:t>
        <w:softHyphen/>
        <w:t xml:space="preserve"> sau: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- Ch</w:t>
        <w:softHyphen/>
        <w:t>¬ng V: “c¬ cÊu tæ chøc qu¶n lý vµ kiÓm so¸t” thay tõ “qu¶n lý” b»ng tõ “qu¶n trÞ”.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- Ch</w:t>
        <w:softHyphen/>
        <w:t>¬ng IX: “nhiÖm vô cña Thµnh viªn H§QT, Tæng Gi¸m ®èc (Gi¸m ®èc) ®iÒu hµnh vµ c¸c c¸n bé qu¶n lý kh¸c” ®</w:t>
        <w:softHyphen/>
        <w:t>îc bæ sung thªm côm tõ “ Thµnh viªn ban kiÓm so¸t” sau côm tõ “Thµnh viªn H§QT”.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- Ch</w:t>
        <w:softHyphen/>
        <w:t>¬ng XIII: “Ph©n chia lîi nhuËn” ®</w:t>
        <w:softHyphen/>
        <w:t>îc ®æi thµnh “Ph©n phèi lîi nhuËn”.</w:t>
      </w:r>
    </w:p>
    <w:p>
      <w:pPr>
        <w:pStyle w:val="Normal"/>
        <w:spacing w:lineRule="exact" w:line="420" w:before="120" w:after="0"/>
        <w:ind w:firstLine="4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§iÒu lÖ ®</w:t>
        <w:softHyphen/>
        <w:t>îc rót ng¾n tõ 58 ®iÒu xuèng cßn 52 ®iÒu, nh</w:t>
        <w:softHyphen/>
        <w:t xml:space="preserve"> vËy bá 6 ®iÒu, gåm nh÷ng ®iÒu sau: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- Ch</w:t>
        <w:softHyphen/>
        <w:t>¬ng VII bá ®iÒu 27 vÒ Thµnh viªn H§QT thay thÕ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- Ch</w:t>
        <w:softHyphen/>
        <w:t>¬ng VIII bá ®iÒu 32: mèi quan hÖ gi÷a H§QT vµ Tæng gi¸m ®èc trong qu¶n lý vµ ®iÒu hµnh C«ng ty.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- Ch</w:t>
        <w:softHyphen/>
        <w:t>¬ng XIII gép ®iÒu 41 vµ 42 ®iÒu lÖ cò thµnh ®iÒu 39 ®iÒu lÖ míi.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- Ch</w:t>
        <w:softHyphen/>
        <w:t>¬ng XIV tõ 4 ®iÒu rót cßn 3 ®iÒu, bá mét ®iÒu vÒ quü dù tr÷ bæ sung vèn ®iÒu lÖ.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- Ch</w:t>
        <w:softHyphen/>
        <w:t>¬ng XVIII tõ 4 ®iÒu rót cßn 3 ®iÒu, bá ®iÒu 52: tr</w:t>
        <w:softHyphen/>
        <w:t>êng hîp bÕ t¾c gi÷a Thµnh viªn H§QT vµ Cæ ®«ng.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- Ch</w:t>
        <w:softHyphen/>
        <w:t>¬ng XXI rót tõ 2 ®iÒu cßn 1 ®iÒu, kh«ng bá ®iÒu nµo nh</w:t>
        <w:softHyphen/>
        <w:t>ng coi ®iÒu 58 cò: ch÷ ký c¸c Thµnh viªn H§QT kh«ng lµ mét ®iÒu trong ®iÒu lÖ.</w:t>
      </w:r>
    </w:p>
    <w:p>
      <w:pPr>
        <w:pStyle w:val="Normal"/>
        <w:spacing w:lineRule="exact" w:line="420" w:before="120" w:after="0"/>
        <w:ind w:left="4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Néi dung c¸c ®iÒu ®</w:t>
        <w:softHyphen/>
        <w:t>îc bæ sung vµ söa ®æi cô thÓ nh</w:t>
        <w:softHyphen/>
        <w:t xml:space="preserve"> sau:</w:t>
      </w:r>
    </w:p>
    <w:p>
      <w:pPr>
        <w:pStyle w:val="Normal"/>
        <w:spacing w:lineRule="exact" w:line="420" w:before="120" w:after="0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- Söa ®æi phÇn më ®Çu cña §iÒu lÖ C«ng ty: 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§iÒu lÖ nµy ®</w:t>
        <w:softHyphen/>
        <w:t>îc §¹i héi ®ång cæ ®«ng th</w:t>
        <w:softHyphen/>
        <w:t>êng niªn C«ng ty CP S«ng §µ 25 n¨m 2013 tæ chøc vµo ngµy     th¸ng    n¨m  2013 th«ng qua toµn bé néi dung t¹i §¹i héi. §iÒu lÖ nµy ®</w:t>
        <w:softHyphen/>
        <w:t>îc x©y dùng trªn c¬ së c¸c quy ®Þnh cña LuËt doanh nghiÖp sè 60/2005/QH11 vµ ®iÒu lÖ mÉu ban hµnh kÌm theo th«ng t</w:t>
        <w:softHyphen/>
        <w:t xml:space="preserve"> sè 121/2012/TT-BTC ngµy 26/7/2012 cña Bé tµi chÝnh”.</w:t>
      </w:r>
    </w:p>
    <w:p>
      <w:pPr>
        <w:pStyle w:val="Normal"/>
        <w:spacing w:lineRule="exact" w:line="420" w:before="120" w:after="0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- Bæ sung ®iÓm h, ®iÓm i cña kho¶n 1, ®iÒu 1: §Þnh nghÜa:</w:t>
      </w:r>
    </w:p>
    <w:p>
      <w:pPr>
        <w:pStyle w:val="Normal"/>
        <w:spacing w:lineRule="exact" w:line="42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+ §iÓm h: Thµnh viªn H§QT kh«ng ®iÒu hµnh lµ thµnh viªn H§QT kh«ng ph¶i lµ Tæng gi¸m ®èc, Phã tæng gi¸m ®èc, KÕ to¸n tr</w:t>
        <w:softHyphen/>
        <w:t>ëng vµ nh÷ng c¸n bé kh¸c ®</w:t>
        <w:softHyphen/>
        <w:t>îc H§QT bæ nhiÖm.</w:t>
      </w:r>
    </w:p>
    <w:p>
      <w:pPr>
        <w:pStyle w:val="Normal"/>
        <w:spacing w:lineRule="exact" w:line="42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+ §iÓm i: Thµnh viªn H§QT ®éc lËp lµ thµnh viªn H§QT ®¸p øng c¸c ®iÒu kiÖn sau:</w:t>
      </w:r>
    </w:p>
    <w:p>
      <w:pPr>
        <w:pStyle w:val="Normal"/>
        <w:spacing w:lineRule="exact" w:line="420" w:before="120" w:after="0"/>
        <w:ind w:left="864" w:hanging="0"/>
        <w:jc w:val="both"/>
        <w:rPr>
          <w:sz w:val="26"/>
          <w:szCs w:val="26"/>
        </w:rPr>
      </w:pPr>
      <w:r>
        <w:rPr>
          <w:sz w:val="26"/>
          <w:szCs w:val="26"/>
        </w:rPr>
        <w:t>* Lµ thµnh viªn H§QT kh«ng ®iÒu hµnh vµ kh«ng ph¶i lµ ng</w:t>
        <w:softHyphen/>
        <w:t>êi cã liªn quan víi Tæng gi¸m ®èc, Phã tæng gi¸m ®èc, KÕ to¸n tr</w:t>
        <w:softHyphen/>
        <w:t>ëng vµ nh÷ng c¸n bé qu¶n lý kh¸c ®</w:t>
        <w:softHyphen/>
        <w:t>îc H§QT bæ nhiÖm, kh«ng ph¶i lµ thµnh viªn H§QT, Tæng gi¸m ®èc, Phã tæng gi¸m ®èc cña c¸c C«ng ty con, C«ng ty liªn kÕt, C«ng ty do C«ng ty ®¹i chóng n¾m quyÒn kiÓm so¸t.</w:t>
      </w:r>
    </w:p>
    <w:p>
      <w:pPr>
        <w:pStyle w:val="Normal"/>
        <w:spacing w:lineRule="exact" w:line="420" w:before="120" w:after="0"/>
        <w:ind w:left="864" w:hanging="0"/>
        <w:jc w:val="both"/>
        <w:rPr>
          <w:sz w:val="26"/>
          <w:szCs w:val="26"/>
        </w:rPr>
      </w:pPr>
      <w:r>
        <w:rPr>
          <w:sz w:val="26"/>
          <w:szCs w:val="26"/>
        </w:rPr>
        <w:t>* Kh«ng ph¶i lµ cæ ®«ng lín hoÆc ng</w:t>
        <w:softHyphen/>
        <w:t>êi ®¹i diÖn cña cæ ®«ng lín hoÆc ng</w:t>
        <w:softHyphen/>
        <w:t>êi cã liªn quan cña cæ ®«ng lín cña C«ng ty.</w:t>
      </w:r>
    </w:p>
    <w:p>
      <w:pPr>
        <w:pStyle w:val="Normal"/>
        <w:spacing w:lineRule="exact" w:line="420" w:before="120" w:after="0"/>
        <w:ind w:left="864" w:hanging="0"/>
        <w:jc w:val="both"/>
        <w:rPr>
          <w:sz w:val="26"/>
          <w:szCs w:val="26"/>
        </w:rPr>
      </w:pPr>
      <w:r>
        <w:rPr>
          <w:sz w:val="26"/>
          <w:szCs w:val="26"/>
        </w:rPr>
        <w:t>* Kh«ng lµm viÖc t¹i c¸c tæ chøc cung cÊp dÞch vô t</w:t>
        <w:softHyphen/>
        <w:t xml:space="preserve"> vÊn ph¸p luËt, kiÓm to¸n cho C«ng ty trong 02 n¨m gÇn nhÊt.</w:t>
      </w:r>
    </w:p>
    <w:p>
      <w:pPr>
        <w:pStyle w:val="Normal"/>
        <w:spacing w:lineRule="exact" w:line="420" w:before="120" w:after="0"/>
        <w:ind w:left="864" w:hanging="0"/>
        <w:jc w:val="both"/>
        <w:rPr>
          <w:sz w:val="26"/>
          <w:szCs w:val="26"/>
        </w:rPr>
      </w:pPr>
      <w:r>
        <w:rPr>
          <w:sz w:val="26"/>
          <w:szCs w:val="26"/>
        </w:rPr>
        <w:t>* Kh«ng ph¶i lµ ®èi t¸c hoÆc ng</w:t>
        <w:softHyphen/>
        <w:t>êi liªn quan cña ®èi t¸c cã gi¸ trÞ giao dÞch h»ng n¨m víi C«ng ty chiÕm tõ 30% trë lªn tæng sè doanh thu hoÆc tæng gi¸ trÞ hµng hãa giao dÞch mua vµo cña C«ng ty trong 02 n¨m gÇn nhÊt.</w:t>
      </w:r>
    </w:p>
    <w:p>
      <w:pPr>
        <w:pStyle w:val="Normal"/>
        <w:spacing w:lineRule="exact" w:line="420" w:before="120" w:after="0"/>
        <w:ind w:firstLine="43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Bæ sung kho¶n 6 ®iÒu 1: söa côm tõ “TËp ®oµn S«ng §µ” thµnh côm tõ “Tæng c«ng ty S«ng §µ”</w:t>
      </w:r>
    </w:p>
    <w:p>
      <w:pPr>
        <w:pStyle w:val="Normal"/>
        <w:spacing w:lineRule="exact" w:line="420" w:before="120" w:after="0"/>
        <w:ind w:firstLine="43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Bæ sung môc 1 ®iÒu 3: 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Ünh vùc kinh doanh: gi÷ nguyªn c¸c ngµnh nghÒ kinh doanh theo ®iÒu lÖ cò vµ bæ sung thªm ngµnh nghÒ kinh doanh: </w:t>
      </w:r>
    </w:p>
    <w:p>
      <w:pPr>
        <w:pStyle w:val="Normal"/>
        <w:tabs>
          <w:tab w:val="clear" w:pos="576"/>
          <w:tab w:val="left" w:pos="420" w:leader="none"/>
        </w:tabs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>1. Cho thuª m¸y mãc thiÕt bÞ vµ ®å dïng h÷u h×nh kh¸c</w:t>
      </w:r>
    </w:p>
    <w:p>
      <w:pPr>
        <w:pStyle w:val="Normal"/>
        <w:spacing w:lineRule="exact" w:line="340" w:before="120" w:after="0"/>
        <w:ind w:left="-67" w:firstLine="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Chi tiÕt: Cho thuª m¸y mãc thiÕt bÞ x©y dùng; Cho thuª m¸y mãc thiÕt bÞ vµ ®å dïng h÷u h×nh kh¸c ch</w:t>
        <w:softHyphen/>
        <w:t>a ®</w:t>
        <w:softHyphen/>
        <w:t>îc ph©n vµo ®©u.)</w:t>
      </w:r>
    </w:p>
    <w:p>
      <w:pPr>
        <w:pStyle w:val="Normal"/>
        <w:tabs>
          <w:tab w:val="clear" w:pos="576"/>
          <w:tab w:val="left" w:pos="140" w:leader="none"/>
        </w:tabs>
        <w:spacing w:lineRule="exact" w:line="340" w:before="120" w:after="0"/>
        <w:ind w:left="-67" w:firstLine="487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Ho¹t ®éng kiÕn tróc vµ t</w:t>
        <w:softHyphen/>
        <w:t xml:space="preserve"> vÊn kü thuËt cã liªn quan</w:t>
      </w:r>
    </w:p>
    <w:p>
      <w:pPr>
        <w:pStyle w:val="Normal"/>
        <w:spacing w:lineRule="exact" w:line="340" w:before="120" w:after="0"/>
        <w:ind w:left="-67" w:firstLine="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Ho¹t ®éng kiÕn tróc; Ho¹t ®éng t</w:t>
        <w:softHyphen/>
        <w:t xml:space="preserve"> vÊn kü thuËt cã liªn quan kh¸c; Ho¹t ®éng thiÕt kÕ chuyªn dông; Ho¹t ®éng chuyªn m«n, khoa häc vµ c«ng nghÖ kh¸c cßn l¹i ch</w:t>
        <w:softHyphen/>
        <w:t>a ®</w:t>
        <w:softHyphen/>
        <w:t>îc ph©n vµo ®©u)</w:t>
      </w:r>
    </w:p>
    <w:p>
      <w:pPr>
        <w:pStyle w:val="Normal"/>
        <w:spacing w:lineRule="exact" w:line="420" w:before="120" w:after="0"/>
        <w:ind w:firstLine="43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§iÒu 10: c¬ cÊu tæ chøc qu¶n lý: 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bæ sung thªm chi tiÕt, bao gåm: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ab/>
        <w:t>* §¹i héi ®ång cæ ®«ng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ab/>
        <w:t>* Héi ®ång qu¶n trÞ : 05 ng</w:t>
        <w:softHyphen/>
        <w:t>êi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ab/>
        <w:t>* Ban kiÓm so¸t: 03 ng</w:t>
        <w:softHyphen/>
        <w:t>êi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ab/>
        <w:t>* Ban tæng gi¸m ®èc ®iÒu hµnh: 05 ng</w:t>
        <w:softHyphen/>
        <w:t>êi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ab/>
        <w:t>* Phßng ban: 05 phßng ban gåm: Phßng Tµi chÝnh KÕ to¸n; Phßng Kinh tÕ kÕ ho¹ch; Phßng Qu¶n lý kü thuËt thi c«ng, an toµn; Phßng VËt t</w:t>
        <w:softHyphen/>
        <w:t xml:space="preserve"> c¬ giíi; Phßng TCHC.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ab/>
        <w:t>* Chi nh¸nh Nhµ m¸y g¹ch Tuynel Qu¶ng Yªn.</w:t>
      </w:r>
    </w:p>
    <w:p>
      <w:pPr>
        <w:pStyle w:val="Normal"/>
        <w:spacing w:lineRule="exact" w:line="420" w:before="120" w:after="0"/>
        <w:ind w:firstLine="432"/>
        <w:jc w:val="both"/>
        <w:rPr/>
      </w:pPr>
      <w:r>
        <w:rPr>
          <w:sz w:val="26"/>
          <w:szCs w:val="26"/>
        </w:rPr>
        <w:tab/>
        <w:t>* C¸c Ban chØ huy c«ng tr</w:t>
        <w:softHyphen/>
        <w:t>êng vµ c¸c Ban qu¶n lý dù ¸n trùc thuéc C«ng ty.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ab/>
        <w:t>* 05 xÝ nghiÖp (®éi c«ng tr×nh).</w:t>
      </w:r>
    </w:p>
    <w:p>
      <w:pPr>
        <w:pStyle w:val="Normal"/>
        <w:spacing w:lineRule="exact" w:line="420" w:before="120" w:after="0"/>
        <w:ind w:firstLine="43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Söa ®æi môc 2 ®iÒu 4: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Thay cum tõ “vµ ®</w:t>
        <w:softHyphen/>
        <w:t>îc H§QT phª chuÈn” b»ng côm tõ “vµ ®</w:t>
        <w:softHyphen/>
        <w:t>îc §¹i héi ®ång cæ ®«ng th«ng qua”.</w:t>
      </w:r>
    </w:p>
    <w:p>
      <w:pPr>
        <w:pStyle w:val="Normal"/>
        <w:spacing w:lineRule="exact" w:line="420" w:before="120" w:after="0"/>
        <w:ind w:firstLine="43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Môc 1 ®iÒu 6: 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Thay tõ “chøng chØ cæ phiÕu” b»ng tõ “chøng nhËn cæ phiÕu”.</w:t>
      </w:r>
    </w:p>
    <w:p>
      <w:pPr>
        <w:pStyle w:val="Normal"/>
        <w:spacing w:lineRule="exact" w:line="420" w:before="120" w:after="0"/>
        <w:ind w:firstLine="43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Bæ sung ®iÒu 12: NghÜa vô cæ ®«ng: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+ Bæ sung thªm môc 2: “tham gia c¸c cuéc häp §H§C§ vµ thùc hiÖn quyÒn biÓu quyÕt trùc tiÕp hoÆc th«ng qua ®¹i diÖn ®</w:t>
        <w:softHyphen/>
        <w:t>îc ñy quyÒn hoÆc thùc hiÖn bá phiÕu tõ xa. Cæ ®«ng cã thÓ ñy quyÒn cho Thµnh viªn Héi ®ång qu¶n trÞ lµm ®¹i diÖn cho m×nh t¹i §¹i héi ®ång cæ ®«ng”.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+ ChuyÓn c¸c môc 2,3,4,5 thµnh c¸c môc 4,5,6.</w:t>
      </w:r>
    </w:p>
    <w:p>
      <w:pPr>
        <w:pStyle w:val="Normal"/>
        <w:spacing w:lineRule="exact" w:line="420" w:before="120" w:after="0"/>
        <w:ind w:firstLine="43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Söa ®æi môc 1 ®iÒu 24: Thµnh phÇn vµ nhiÖm kú cña Thµnh viªn H§QT: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+ Cô thÓ hãa sè l</w:t>
        <w:softHyphen/>
        <w:t>îng Thµnh viªn H§QT lµ 05 ng</w:t>
        <w:softHyphen/>
        <w:t>êi, nhiÖm kú H§QT lµ 05 n¨m, trong ®ã Thµnh viªn H§QT kh«ng ®iÒu hµnh hoÆc Thµnh viªn H§QT ®éc lËp tèi thiÓu lµ 01 ng</w:t>
        <w:softHyphen/>
        <w:t>êi.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+ NhiÖm kú cña Thµnh viªn H§QT ®</w:t>
        <w:softHyphen/>
        <w:t>îc bÇu bæ sung tÝnh tõ ngµy viÖc bæ nhiÖm cã hiÖu lùc ®Õn khi kÕt thóc nhiÖm kú ®</w:t>
        <w:softHyphen/>
        <w:t>¬ng nhiÖm cña H§QT.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+ Thªm côm tõ: “ thµnh viªn H§QT lµ cæ ®«ng c¸ nh©n th× ph¶i së h÷u Ýt nhÊt 5% tæng sè cæ phÇn phæ th«ng, nÕu lµ c¸ nh©n së h÷u Ýt h¬n 5% cæ phÇn hoÆc kh«ng ph¶i lµ cæ ®«ng th× ph¶i cã tr×nh ®é chuyªn m«n hoÆc kinh nghiÖm trong qu¶n lý kinh doanh hoÆc trong ngµnh nghÒ kinh doanh chÝnh cña C«ng ty.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+ Bæ sung môc 4 ®iÒu 24: Tiªu chuÈn vµ ®iÒu kiÖn lµm Thµnh viªn H§QT:</w:t>
      </w:r>
    </w:p>
    <w:p>
      <w:pPr>
        <w:pStyle w:val="Normal"/>
        <w:spacing w:lineRule="exact" w:line="420" w:before="120" w:after="0"/>
        <w:ind w:left="864" w:hanging="0"/>
        <w:jc w:val="both"/>
        <w:rPr>
          <w:sz w:val="26"/>
          <w:szCs w:val="26"/>
        </w:rPr>
      </w:pPr>
      <w:r>
        <w:rPr>
          <w:sz w:val="26"/>
          <w:szCs w:val="26"/>
        </w:rPr>
        <w:t>* Thµnh viªn H§QT ph¶i tu©n thñ ®Çy ®ñ tr¸ch nhiÖm vµ nghÜa vô theo quy ®Þnh cña LuËt Doanh nghiÖp, c¸c v¨n b¶n ph¸p luËt liªn quan vµ §iÒu lÖ C«ng ty.</w:t>
      </w:r>
    </w:p>
    <w:p>
      <w:pPr>
        <w:pStyle w:val="Normal"/>
        <w:spacing w:lineRule="exact" w:line="420" w:before="120" w:after="0"/>
        <w:ind w:left="864" w:hanging="0"/>
        <w:jc w:val="both"/>
        <w:rPr>
          <w:sz w:val="26"/>
          <w:szCs w:val="26"/>
        </w:rPr>
      </w:pPr>
      <w:r>
        <w:rPr>
          <w:sz w:val="26"/>
          <w:szCs w:val="26"/>
        </w:rPr>
        <w:t>* Thµnh viªn H§QT cã tr¸ch nhiÖm thùc hiÖn c¸c nghÜa vô cña m×nh mét c¸ch trung thùc, cÈn träng v× quyÒn lîi tèi cao cña cæ ®«ng vµ C«ng ty.</w:t>
      </w:r>
    </w:p>
    <w:p>
      <w:pPr>
        <w:pStyle w:val="Normal"/>
        <w:spacing w:lineRule="exact" w:line="420" w:before="120" w:after="0"/>
        <w:ind w:left="864" w:hanging="0"/>
        <w:jc w:val="both"/>
        <w:rPr>
          <w:sz w:val="26"/>
          <w:szCs w:val="26"/>
        </w:rPr>
      </w:pPr>
      <w:r>
        <w:rPr>
          <w:sz w:val="26"/>
          <w:szCs w:val="26"/>
        </w:rPr>
        <w:t>* Thµnh viªn H§QT cã tr¸ch nhiÖm tham dù ®Çy ®ñ c¸c cuéc häp cña H§QT vµ cã ý kiÕn vÒ c¸c vÊn ®Ò ®</w:t>
        <w:softHyphen/>
        <w:t>îc ®</w:t>
        <w:softHyphen/>
        <w:t>a ra th¶o luËn.</w:t>
      </w:r>
    </w:p>
    <w:p>
      <w:pPr>
        <w:pStyle w:val="Normal"/>
        <w:spacing w:lineRule="exact" w:line="420" w:before="120" w:after="0"/>
        <w:ind w:left="864" w:hanging="0"/>
        <w:jc w:val="both"/>
        <w:rPr>
          <w:sz w:val="26"/>
          <w:szCs w:val="26"/>
        </w:rPr>
      </w:pPr>
      <w:r>
        <w:rPr>
          <w:sz w:val="26"/>
          <w:szCs w:val="26"/>
        </w:rPr>
        <w:t>* C¸c thµnh viªn H§QT vµ nh÷ng ng</w:t>
        <w:softHyphen/>
        <w:t>êi cã liªn quan khi thùc hiÖn giao dÞch cæ phiÕu cña C«ng ty ph¶i b¸o c¸o ñy ban Chøng kho¸n nhµ n</w:t>
        <w:softHyphen/>
        <w:t>íc vµ thùc hiÖn viÖc c«ng bè th«ng tin vÒ viÖc giao dÞch nµy theo quy ®Þnh cña ph¸p luËt.</w:t>
      </w:r>
    </w:p>
    <w:p>
      <w:pPr>
        <w:pStyle w:val="Normal"/>
        <w:spacing w:lineRule="exact" w:line="42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+ Bá môc 8 ®iÒu 24.</w:t>
      </w:r>
    </w:p>
    <w:p>
      <w:pPr>
        <w:pStyle w:val="Normal"/>
        <w:spacing w:lineRule="exact" w:line="420" w:before="120" w:after="0"/>
        <w:ind w:firstLine="43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Bæ sung môc 5 ®iÒu 25: quyÒn h¹n vµ nhiÖm vô cña H§QT: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Tr¸ch nhiÖm vµ nghÜa vô cña H§QT: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+ H§QT ph¶i tu©n thñ ®Çy ®ñ tr¸ch nhiÖm vµ nghÜa vô theo quy ®Þnh cña luËt doanh nghiÖp, c¸c v¨n b¶n ph¸p luËt liªn quan.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+ H§QT chÞu tr¸ch nhiÖm tr</w:t>
        <w:softHyphen/>
        <w:t>íc c¸c cæ ®«ng vÒ ho¹t ®éng cña C«ng ty.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+ H§QT chÞu tr¸ch nhiÖm ®¶m b¶o ho¹t ®éng cña C«ng ty tu©n thñ c¸c quy ®Þnh cña ph¸p luËt, §iÒu lÖ vµ c¸c quy ®Þnh qu¶n lý néi bé cña C«ng ty; ®èi xö b×nh ®¼ng víi tÊt c¶  cæ ®«ng vµ t«n träng lîi Ých cña ng</w:t>
        <w:softHyphen/>
        <w:t>êi cã quyÒn liªn quan ®Õn C«ng ty.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+ H§QT x©y dùng vµ ban hµnh c¸c quy ®Þnh vÒ tr×nh tù, thñ tôc ®Ò cö, bÇu, miÔn nhiÖm vµ b·i nhiÖm Thµnh viªn H§QT.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+ H§QT x©y dùng vµ quy ®Þnh vÒ tr×nh tù, thñ tôc lùa chän, bæ nhiÖm, miÔn nhiÖm c¸n bé qu¶n lý vµ quy tr×nh, thñ tôc phèi hîp ho¹t ®éng gi÷a H§QT víi BKS vµ Tæng gi¸m ®èc ®iÒu hµnh.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+ H§QT cã tr¸ch nhiÖm x©y dùng c¬ chÕ ®¸nh gi¸ ho¹t ®éng, khen th</w:t>
        <w:softHyphen/>
        <w:t>ëng vµ kû luËt ®èi víi Thµnh viªn H§QT, Tæng gi¸m ®èc ®iÒu hµnh vµ c¸n bé qu¶n lý.</w:t>
      </w:r>
    </w:p>
    <w:p>
      <w:pPr>
        <w:pStyle w:val="Normal"/>
        <w:spacing w:lineRule="exact" w:line="420" w:before="120" w:after="0"/>
        <w:ind w:firstLine="43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§iÒu 26: Chñ tÞch, Phã chñ tÞch H§QT: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>Bá Phã chñ tÞch Héi ®ång qu¶n trÞ.</w:t>
      </w:r>
    </w:p>
    <w:p>
      <w:pPr>
        <w:pStyle w:val="Normal"/>
        <w:spacing w:lineRule="exact" w:line="420" w:before="120" w:after="0"/>
        <w:ind w:firstLine="43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Môc 2 ®iÒu 30: NhiÖm kú cña Tæng gi¸m ®èc ®iÒu hµnh</w:t>
      </w:r>
    </w:p>
    <w:p>
      <w:pPr>
        <w:pStyle w:val="Normal"/>
        <w:spacing w:lineRule="exact" w:line="420" w:before="120" w:after="0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ay ®æi nhiÖm kú cña Tæng gi¸m ®èc ®iÒu hµnh tõ 05 n¨m xuèng cßn 03 n¨m </w:t>
      </w:r>
    </w:p>
    <w:p>
      <w:pPr>
        <w:pStyle w:val="Normal"/>
        <w:spacing w:lineRule="exact" w:line="420" w:before="120" w:after="0"/>
        <w:ind w:firstLine="43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§iÒu 57: Ngµy hiÖu lùc:</w:t>
      </w:r>
    </w:p>
    <w:p>
      <w:pPr>
        <w:pStyle w:val="Normal"/>
        <w:spacing w:lineRule="exact" w:line="420" w:before="120" w:after="0"/>
        <w:ind w:firstLine="432"/>
        <w:jc w:val="both"/>
        <w:rPr/>
      </w:pPr>
      <w:r>
        <w:rPr>
          <w:sz w:val="26"/>
          <w:szCs w:val="26"/>
        </w:rPr>
        <w:t>Söa ®æi môc 1 ®iÒu 57 thµnh môc 1 ®iÒu 52 ®iÒu lÖ míi nh</w:t>
        <w:softHyphen/>
        <w:t xml:space="preserve"> sau: “b¶n ®iÒu lÖ nµy gåm 21 ch</w:t>
        <w:softHyphen/>
        <w:t>¬ng 52 ®iÒu ®</w:t>
        <w:softHyphen/>
        <w:t>îc §¹i héi ®ång cæ ®«ng C«ng ty CP S«ng §µ 25 nhÊt trÝ th«ng qua ngµy 24 th¸ng 5  n¨m 2013 t¹i trô së C«ng ty sè 100 Tr</w:t>
        <w:softHyphen/>
        <w:t>êng Thi – TP.Thanh Hãa vµ cïng chÊp thuËn hiÖu lùc toµn v¨n cña §iÒu lÖ nµy.</w:t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KÕt qu¶ biÓu quyÕt b»ng 2.847.426 cæ phiÕu biÓu quyÕt t¸n thµnh ®¹t 100 % tæng sè cæ phiÕu cã quyÒn biÓu quyÕt t¹i §¹i héi.</w:t>
      </w:r>
    </w:p>
    <w:p>
      <w:pPr>
        <w:pStyle w:val="BodyTextIndent3"/>
        <w:spacing w:lineRule="auto" w:line="264" w:before="120" w:after="0"/>
        <w:ind w:hanging="0"/>
        <w:rPr>
          <w:szCs w:val="26"/>
        </w:rPr>
      </w:pPr>
      <w:r>
        <w:rPr>
          <w:rFonts w:cs=".VnTimeH" w:ascii=".VnTimeH" w:hAnsi=".VnTimeH"/>
          <w:szCs w:val="26"/>
          <w:u w:val="single"/>
        </w:rPr>
        <w:t>§iÒu 5</w:t>
      </w:r>
      <w:r>
        <w:rPr>
          <w:szCs w:val="26"/>
        </w:rPr>
        <w:t xml:space="preserve">:  </w:t>
      </w:r>
      <w:r>
        <w:rPr>
          <w:szCs w:val="26"/>
          <w:lang w:val="pt-BR"/>
        </w:rPr>
        <w:t>Th«ng qua néi dung bæ sung ngµnh nghÒ kinh doanh cña C«ng ty CP S«ng §µ 25:</w:t>
      </w:r>
    </w:p>
    <w:p>
      <w:pPr>
        <w:pStyle w:val="Normal"/>
        <w:spacing w:lineRule="exact" w:line="340" w:before="120" w:after="0"/>
        <w:ind w:left="-67" w:firstLine="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1. Cho thuª m¸y mãc thiÕt bÞ vµ ®å dïng h÷u h×nh kh¸c</w:t>
      </w:r>
    </w:p>
    <w:p>
      <w:pPr>
        <w:pStyle w:val="Normal"/>
        <w:spacing w:lineRule="exact" w:line="340" w:before="120" w:after="0"/>
        <w:ind w:left="-67" w:firstLine="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Chi tiÕt: Cho thuª m¸y mãc thiÕt bÞ x©y dùng; Cho thuª m¸y mãc thiÕt bÞ vµ ®å dïng h÷u h×nh kh¸c ch</w:t>
        <w:softHyphen/>
        <w:t>a ®</w:t>
        <w:softHyphen/>
        <w:t>îc ph©n vµo ®©u.)</w:t>
      </w:r>
    </w:p>
    <w:p>
      <w:pPr>
        <w:pStyle w:val="Normal"/>
        <w:spacing w:lineRule="exact" w:line="340" w:before="120" w:after="0"/>
        <w:ind w:left="-67" w:firstLine="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2. Ho¹t ®éng kiÕn tróc vµ t</w:t>
        <w:softHyphen/>
        <w:t xml:space="preserve"> vÊn kü thuËt cã liªn quan</w:t>
      </w:r>
    </w:p>
    <w:p>
      <w:pPr>
        <w:pStyle w:val="Normal"/>
        <w:spacing w:lineRule="exact" w:line="340" w:before="120" w:after="0"/>
        <w:ind w:left="-67" w:firstLine="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Ho¹t ®éng kiÕn tróc; Ho¹t ®éng t</w:t>
        <w:softHyphen/>
        <w:t xml:space="preserve"> vÊn kü thuËt cã liªn quan kh¸c; Ho¹t ®éng thiÕt kÕ chuyªn dông; Ho¹t ®éng chuyªn m«n, khoa häc vµ c«ng nghÖ kh¸c cßn l¹i ch</w:t>
        <w:softHyphen/>
        <w:t>a ®</w:t>
        <w:softHyphen/>
        <w:t>îc ph©n vµo ®©u)</w:t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/>
        <w:tab/>
      </w:r>
      <w:r>
        <w:rPr>
          <w:b w:val="false"/>
          <w:szCs w:val="26"/>
        </w:rPr>
        <w:t>KÕt qu¶ biÓu quyÕt b»ng 2.847.426 cæ phiÕu biÓu quyÕt t¸n thµnh ®¹t 100 % tæng sè cæ phiÕu cã quyÒn biÓu quyÕt t¹i §¹i héi.</w:t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rFonts w:cs=".VnTimeH" w:ascii=".VnTimeH" w:hAnsi=".VnTimeH"/>
          <w:u w:val="single"/>
        </w:rPr>
        <w:t>§iÒu 6  :</w:t>
      </w:r>
      <w:r>
        <w:rPr>
          <w:u w:val="single"/>
        </w:rPr>
        <w:t xml:space="preserve"> </w:t>
      </w:r>
      <w:r>
        <w:rPr/>
        <w:t xml:space="preserve"> </w:t>
      </w:r>
      <w:r>
        <w:rPr>
          <w:lang w:val="pt-BR"/>
        </w:rPr>
        <w:t>Th«ng qua c¬ cÊu tæ chøc cña C«ng ty CP S«ng §µ 25:</w:t>
      </w:r>
    </w:p>
    <w:p>
      <w:pPr>
        <w:pStyle w:val="TextBodyIndent"/>
        <w:spacing w:lineRule="auto" w:line="288" w:before="120" w:after="0"/>
        <w:rPr/>
      </w:pPr>
      <w:r>
        <w:rPr>
          <w:b/>
          <w:i/>
          <w:szCs w:val="26"/>
          <w:lang w:val="pt-BR"/>
        </w:rPr>
        <w:t>1. Gi¶i thÓ c¸c Chi nh¸nh C«ng ty</w:t>
      </w:r>
      <w:r>
        <w:rPr>
          <w:szCs w:val="26"/>
          <w:lang w:val="pt-BR"/>
        </w:rPr>
        <w:t>, gåm: Chi nh¸nh C«ng ty CP S«ng §µ 25 t¹i Hµ Néi; Chi nh¸nh NM Cöa nhùa cöa thÐp S«ng §µ; Chi nh¸nh 25.1; Chi nh¸nh 25.2; Chi nh¸nh 25.6; Chi nh¸nh 25.8.</w:t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>KÕt qu¶ biÓu quyÕt b»ng 2.847.246 cæ phiÕu biÓu quyÕt t¸n thµnh ®¹t 100 % tæng sè cæ phiÕu cã quyÒn biÓu quyÕt t¹i §¹i héi.</w:t>
      </w:r>
    </w:p>
    <w:p>
      <w:pPr>
        <w:pStyle w:val="Normal"/>
        <w:spacing w:lineRule="exact" w:line="340" w:before="120" w:after="0"/>
        <w:ind w:left="-67" w:hanging="0"/>
        <w:jc w:val="both"/>
        <w:rPr/>
      </w:pPr>
      <w:r>
        <w:rPr>
          <w:sz w:val="26"/>
          <w:szCs w:val="26"/>
          <w:lang w:val="pt-BR"/>
        </w:rPr>
        <w:tab/>
        <w:tab/>
      </w:r>
      <w:r>
        <w:rPr>
          <w:b/>
          <w:i/>
          <w:sz w:val="26"/>
          <w:szCs w:val="26"/>
          <w:lang w:val="pt-BR"/>
        </w:rPr>
        <w:t>2. C¬ cÊu tæ chøc cña C«ng ty:</w:t>
      </w:r>
    </w:p>
    <w:p>
      <w:pPr>
        <w:pStyle w:val="Normal"/>
        <w:spacing w:lineRule="exact" w:line="340" w:before="120" w:after="0"/>
        <w:ind w:left="-67" w:hanging="0"/>
        <w:jc w:val="both"/>
        <w:rPr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ab/>
        <w:tab/>
        <w:t>1. §¹i héi ®ång cæ ®«ng</w:t>
      </w:r>
    </w:p>
    <w:p>
      <w:pPr>
        <w:pStyle w:val="Normal"/>
        <w:spacing w:lineRule="exact" w:line="340" w:before="120" w:after="0"/>
        <w:ind w:left="-67" w:hanging="0"/>
        <w:jc w:val="both"/>
        <w:rPr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ab/>
        <w:tab/>
        <w:t>2. Héi ®ång qu¶n trÞ: 05 ng</w:t>
        <w:softHyphen/>
        <w:t>êi</w:t>
      </w:r>
    </w:p>
    <w:p>
      <w:pPr>
        <w:pStyle w:val="Normal"/>
        <w:spacing w:lineRule="exact" w:line="340" w:before="120" w:after="0"/>
        <w:ind w:left="-67" w:firstLine="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3. Ban kiÓm so¸t: 03 ng</w:t>
        <w:softHyphen/>
        <w:t>êi</w:t>
      </w:r>
    </w:p>
    <w:p>
      <w:pPr>
        <w:pStyle w:val="Normal"/>
        <w:spacing w:lineRule="exact" w:line="340" w:before="120" w:after="0"/>
        <w:ind w:left="-67" w:firstLine="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4. Ban Tæng gi¸m ®èc ®iÒu hµnh: 05 ng</w:t>
        <w:softHyphen/>
        <w:t>êi</w:t>
      </w:r>
    </w:p>
    <w:p>
      <w:pPr>
        <w:pStyle w:val="Normal"/>
        <w:spacing w:lineRule="exact" w:line="340" w:before="120" w:after="0"/>
        <w:ind w:left="-67" w:firstLine="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5. Phßng ban: 05 phßng ban: Phßng Tµi chÝnh kÕ to¸n; Phßng Kinh tÕ kÕ ho¹ch; Phßng Qu¶n lý kü thuËt thi c«ng, an toµn; Phßng vËt t</w:t>
        <w:softHyphen/>
        <w:t xml:space="preserve"> c¬ giíi; Phßng Tæ chøc hµnh chÝnh</w:t>
      </w:r>
    </w:p>
    <w:p>
      <w:pPr>
        <w:pStyle w:val="Normal"/>
        <w:spacing w:lineRule="exact" w:line="340" w:before="120" w:after="0"/>
        <w:ind w:left="-67" w:firstLine="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6. Chi nh¸nh NM G¹ch Tuynel Qu¶ng Yªn</w:t>
      </w:r>
    </w:p>
    <w:p>
      <w:pPr>
        <w:pStyle w:val="Normal"/>
        <w:spacing w:lineRule="exact" w:line="340" w:before="120" w:after="0"/>
        <w:ind w:left="-67" w:firstLine="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7. C¸c Ban chØ huy c«ng tr</w:t>
        <w:softHyphen/>
        <w:t>êng vµ Ban qu¶n lý dù ¸n trùc thuéc C«ng ty</w:t>
      </w:r>
    </w:p>
    <w:p>
      <w:pPr>
        <w:pStyle w:val="Normal"/>
        <w:spacing w:lineRule="exact" w:line="340" w:before="120" w:after="0"/>
        <w:ind w:left="-67" w:firstLine="40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8. 05 xÝ nghiÖp, (®éi c«ng tr×nh)</w:t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>KÕt qu¶ biÓu quyÕt b»ng 2.847.426 cæ phiÕu biÓu quyÕt t¸n thµnh ®¹t 100 % tæng sè cæ phiÕu cã quyÒn biÓu quyÕt t¹i §¹i héi.</w:t>
      </w:r>
    </w:p>
    <w:p>
      <w:pPr>
        <w:pStyle w:val="BodyTextIndent3"/>
        <w:spacing w:lineRule="auto" w:line="264" w:before="120" w:after="0"/>
        <w:ind w:hanging="0"/>
        <w:rPr/>
      </w:pPr>
      <w:r>
        <w:rPr>
          <w:rFonts w:cs=".VnTimeH" w:ascii=".VnTimeH" w:hAnsi=".VnTimeH"/>
          <w:u w:val="single"/>
        </w:rPr>
        <w:t>§iÒu 7:</w:t>
      </w:r>
      <w:r>
        <w:rPr>
          <w:lang w:val="pt-BR"/>
        </w:rPr>
        <w:t xml:space="preserve"> Th«ng qua néi dung ®Çu t</w:t>
        <w:softHyphen/>
        <w:t xml:space="preserve"> tµi chÝnh vµo C«ng ty CP Thuû ®iÖn S«ng §µ - Hoµng Liªn: </w:t>
      </w:r>
    </w:p>
    <w:p>
      <w:pPr>
        <w:pStyle w:val="TextBodyIndent"/>
        <w:spacing w:lineRule="auto" w:line="288" w:before="120" w:after="0"/>
        <w:rPr>
          <w:szCs w:val="26"/>
          <w:lang w:val="pt-BR"/>
        </w:rPr>
      </w:pPr>
      <w:r>
        <w:rPr>
          <w:szCs w:val="26"/>
          <w:lang w:val="pt-BR"/>
        </w:rPr>
        <w:t>Th«ng qua chñ tr</w:t>
        <w:softHyphen/>
        <w:t>¬ng ChuyÒn toµn bé c«ng nî ph¶i thu cña C«ng ty CP S«ng §µ 25 t¹i C«ng ty CP Thuû ®iÖn S«ng §µ - Hoµng Liªn thµnh vèn gãp ®iÒu lÖ cña C«ng ty CP S«ng §µ 25 vµo C«ng ty CP Thuû ®iÖn S«ng §µ - Hoµng Liªn.</w:t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>KÕt qu¶ biÓu quyÕt b»ng 2.847.426 cæ phiÕu biÓu quyÕt t¸n thµnh ®¹t 100 % tæng sè cæ phiÕu cã quyÒn biÓu quyÕt t¹i §¹i héi.</w:t>
      </w:r>
    </w:p>
    <w:p>
      <w:pPr>
        <w:pStyle w:val="TextBodyIndent"/>
        <w:spacing w:before="120" w:after="0"/>
        <w:ind w:hanging="0"/>
        <w:rPr>
          <w:b/>
          <w:b/>
          <w:lang w:val="pt-BR"/>
        </w:rPr>
      </w:pPr>
      <w:r>
        <w:rPr>
          <w:rFonts w:cs=".VnTimeH" w:ascii=".VnTimeH" w:hAnsi=".VnTimeH"/>
          <w:b/>
          <w:u w:val="single"/>
        </w:rPr>
        <w:t>§iÒu 8</w:t>
      </w:r>
      <w:r>
        <w:rPr>
          <w:rFonts w:cs=".VnTimeH" w:ascii=".VnTimeH" w:hAnsi=".VnTimeH"/>
          <w:b/>
        </w:rPr>
        <w:t xml:space="preserve">  </w:t>
      </w:r>
      <w:r>
        <w:rPr>
          <w:b/>
          <w:lang w:val="pt-BR"/>
        </w:rPr>
        <w:t>Th«ng qua chøc danh Chñ tÞch H§QT vµ viÖc Chñ tÞch H§QT kiªm Tæng gi¸m ®èc C«ng ty</w:t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>KÕt qu¶ biÓu quyÕt b»ng 2.847.426 cæ phiÕu biÓu quyÕt t¸n thµnh ®¹t 100 % tæng sè cæ phiÕu cã quyÒn biÓu quyÕt t¹i §¹i héi.</w:t>
      </w:r>
    </w:p>
    <w:p>
      <w:pPr>
        <w:pStyle w:val="BodyTextIndent3"/>
        <w:spacing w:lineRule="auto" w:line="264" w:before="120" w:after="0"/>
        <w:ind w:hanging="0"/>
        <w:rPr>
          <w:szCs w:val="26"/>
        </w:rPr>
      </w:pPr>
      <w:r>
        <w:rPr>
          <w:rFonts w:cs=".VnTimeH" w:ascii=".VnTimeH" w:hAnsi=".VnTimeH"/>
          <w:szCs w:val="26"/>
          <w:u w:val="single"/>
        </w:rPr>
        <w:t>§iÒu 9</w:t>
      </w:r>
      <w:r>
        <w:rPr>
          <w:rFonts w:cs=".VnTimeH" w:ascii=".VnTimeH" w:hAnsi=".VnTimeH"/>
          <w:b w:val="false"/>
          <w:szCs w:val="26"/>
        </w:rPr>
        <w:t xml:space="preserve">  </w:t>
      </w:r>
      <w:r>
        <w:rPr>
          <w:szCs w:val="26"/>
        </w:rPr>
        <w:t>Th«ng qua b¸o c¸o ho¹t ®éng, gi¸m s¸t cña Ban kiÓm so¸t vÒ t×nh h×nh ho¹t ®éng vµ tµi chÝnh cña c«ng ty n¨m 2012. Lùa chän C«ng ty kiÓm to¸n b¸o c¸o tµi chÝnh n¨m 2013.</w:t>
      </w:r>
    </w:p>
    <w:p>
      <w:pPr>
        <w:pStyle w:val="BodyTextIndent3"/>
        <w:spacing w:lineRule="auto" w:line="264" w:before="120" w:after="0"/>
        <w:ind w:hanging="0"/>
        <w:rPr>
          <w:b w:val="false"/>
          <w:b w:val="false"/>
          <w:szCs w:val="26"/>
        </w:rPr>
      </w:pPr>
      <w:r>
        <w:rPr>
          <w:szCs w:val="26"/>
        </w:rPr>
        <w:t>1. Th«ng qua b¸o c¸o ho¹t ®éng, gi¸m s¸t cña Ban kiÓm so¸t vÒ t×nh h×nh ho¹t ®éng vµ tµi chÝnh cña c«ng ty n¨m 2012</w:t>
      </w:r>
    </w:p>
    <w:p>
      <w:pPr>
        <w:pStyle w:val="BodyTextIndent3"/>
        <w:spacing w:lineRule="auto" w:line="264" w:before="120" w:after="0"/>
        <w:ind w:hanging="0"/>
        <w:rPr/>
      </w:pPr>
      <w:r>
        <w:rPr>
          <w:rFonts w:eastAsia=".VnTime"/>
          <w:szCs w:val="26"/>
        </w:rPr>
        <w:t xml:space="preserve"> </w:t>
      </w:r>
      <w:r>
        <w:rPr>
          <w:szCs w:val="26"/>
        </w:rPr>
        <w:tab/>
      </w:r>
      <w:r>
        <w:rPr>
          <w:b w:val="false"/>
          <w:szCs w:val="26"/>
        </w:rPr>
        <w:t>§¹i héi thèng nhÊt th«ng qua toµn v¨n b¸o c¸o kÕt qu¶ ho¹t ®éng vµ thÈm ®Þnh b¸o c¸o t×nh h×nh SXKD cña C«ng ty n¨m 2012 cña ban kiÓm so¸t tr×nh bµy t¹i ®¹i héi.</w:t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>KÕt qu¶ biÓu quyÕt b»ng 2.847.426 cæ phiÕu biÓu quyÕt t¸n thµnh ®¹t 100 % tæng sè cæ phiÕu cã quyÒn biÓu quyÕt t¹i §¹i héi.</w:t>
      </w:r>
    </w:p>
    <w:p>
      <w:pPr>
        <w:pStyle w:val="BodyTextIndent3"/>
        <w:spacing w:lineRule="auto" w:line="264" w:before="120" w:after="0"/>
        <w:ind w:hanging="0"/>
        <w:rPr/>
      </w:pPr>
      <w:r>
        <w:rPr>
          <w:rFonts w:cs=".VnTimeH" w:ascii=".VnTimeH" w:hAnsi=".VnTimeH"/>
          <w:szCs w:val="26"/>
        </w:rPr>
        <w:t xml:space="preserve">2. </w:t>
      </w:r>
      <w:r>
        <w:rPr>
          <w:szCs w:val="26"/>
        </w:rPr>
        <w:t>Th«ng qua viÖc lùa chän C«ng ty kiÓm to¸n b¸o c¸o tµi chÝnh n¨m 2013</w:t>
      </w:r>
    </w:p>
    <w:p>
      <w:pPr>
        <w:pStyle w:val="Normal"/>
        <w:spacing w:lineRule="auto" w:line="264" w:before="12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Th«ng qua viÖc Uû quyÒn cho H§QT vµ BKS C«ng ty chñ ®éng lùa chän mét trong nh÷ng ®¬n vÞ kiÓm to¸n ®éc lËp ®</w:t>
        <w:softHyphen/>
        <w:t>îc UBCK nhµ n</w:t>
        <w:softHyphen/>
        <w:t>íc chÊp thuËn kiÓm to¸n c¸c tæ chøc niªm yÕt ®Ó kiÓm to¸n b¸o c¸o tµi chÝnh n¨m 2013 cña C«ng ty.</w:t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>KÕt qu¶ biÓu quyÕt b»ng 2.847.426 cæ phiÕu biÓu quyÕt t¸n thµnh ®¹t 100 % tæng sè cæ phiÕu cã quyÒn biÓu quyÕt t¹i §¹i héi.</w:t>
      </w:r>
    </w:p>
    <w:p>
      <w:pPr>
        <w:pStyle w:val="BodyTextIndent3"/>
        <w:spacing w:lineRule="auto" w:line="264" w:before="120" w:after="0"/>
        <w:ind w:hanging="0"/>
        <w:rPr>
          <w:szCs w:val="26"/>
        </w:rPr>
      </w:pPr>
      <w:r>
        <w:rPr>
          <w:rFonts w:cs=".VnTimeH" w:ascii=".VnTimeH" w:hAnsi=".VnTimeH"/>
          <w:szCs w:val="26"/>
          <w:u w:val="single"/>
        </w:rPr>
        <w:t xml:space="preserve">§iÒu 10: </w:t>
      </w:r>
      <w:r>
        <w:rPr>
          <w:szCs w:val="26"/>
        </w:rPr>
        <w:t>Th«ng qua néi dung miÔn nhiÖm vµ bÇu bæ sung H§QT, ban kiÓm so¸t nhiÖm kú 2011 – 2015</w:t>
      </w:r>
    </w:p>
    <w:p>
      <w:pPr>
        <w:pStyle w:val="BodyTextIndent3"/>
        <w:spacing w:lineRule="auto" w:line="264" w:before="120" w:after="0"/>
        <w:ind w:hanging="0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- C¨n cø vµo quyÕt ®Þnh sè 139/TCT-H§TV ngµy 11 th¸ng 4 n¨m 2013 cña Héi ®ång thµnh viªn Tæng c«ng ty S«ng §µ vÒ viÖc thay ®æi, cö ng</w:t>
        <w:softHyphen/>
        <w:t>êi ®¹i diÖn phÇn vèn cña Tæng c«ng ty S«ng §µ t¹i C«ng ty CP S«ng §µ 25:</w:t>
      </w:r>
    </w:p>
    <w:p>
      <w:pPr>
        <w:pStyle w:val="BodyTextIndent3"/>
        <w:spacing w:lineRule="auto" w:line="264" w:before="120" w:after="0"/>
        <w:ind w:hanging="0"/>
        <w:rPr>
          <w:b w:val="false"/>
          <w:b w:val="false"/>
          <w:szCs w:val="26"/>
        </w:rPr>
      </w:pPr>
      <w:r>
        <w:rPr>
          <w:szCs w:val="26"/>
        </w:rPr>
        <w:tab/>
        <w:t>1. MiÔn nhiÖm:</w:t>
      </w:r>
    </w:p>
    <w:p>
      <w:pPr>
        <w:pStyle w:val="BodyTextIndent3"/>
        <w:spacing w:lineRule="auto" w:line="264" w:before="120" w:after="0"/>
        <w:ind w:hanging="0"/>
        <w:rPr/>
      </w:pPr>
      <w:r>
        <w:rPr>
          <w:b w:val="false"/>
          <w:szCs w:val="26"/>
        </w:rPr>
        <w:tab/>
      </w:r>
      <w:r>
        <w:rPr>
          <w:i/>
          <w:szCs w:val="26"/>
        </w:rPr>
        <w:t>§¹i héi biÓu quyÕt th«ng qua viÖc miÔn nhiÖm:</w:t>
      </w:r>
    </w:p>
    <w:p>
      <w:pPr>
        <w:pStyle w:val="BodyTextIndent3"/>
        <w:spacing w:lineRule="auto" w:line="264" w:before="120" w:after="0"/>
        <w:ind w:hanging="0"/>
        <w:rPr>
          <w:i/>
          <w:i/>
          <w:szCs w:val="26"/>
        </w:rPr>
      </w:pPr>
      <w:r>
        <w:rPr>
          <w:i/>
          <w:szCs w:val="26"/>
        </w:rPr>
        <w:t>a. Thµnh viªn Héi ®ång qu¶n trÞ:</w:t>
      </w:r>
    </w:p>
    <w:p>
      <w:pPr>
        <w:pStyle w:val="Normal"/>
        <w:spacing w:lineRule="auto" w:line="264"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- ¤ng Lª Xu©n Toµn: </w:t>
      </w:r>
      <w:r>
        <w:rPr>
          <w:sz w:val="26"/>
          <w:szCs w:val="26"/>
        </w:rPr>
        <w:t>Th«i ®¹i diÖn phÇn vèn cña Tæng c«ng ty t¹i C«ng ty CP S«ng §µ 25 vµ th«i giíi thiÖu tham gia Thµnh viªn Héi ®ång qu¶n trÞ C«ng ty CP S«ng §µ 25</w:t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>KÕt qu¶ biÓu quyÕt b»ng 2.847.426 cæ phiÕu biÓu quyÕt t¸n thµnh ®¹t 100 % tæng sè cæ phiÕu cã quyÒn biÓu quyÕt t¹i §¹i héi.</w:t>
      </w:r>
    </w:p>
    <w:p>
      <w:pPr>
        <w:pStyle w:val="Normal"/>
        <w:spacing w:lineRule="auto" w:line="264" w:before="120" w:after="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- ¤ng §ç Gia Ng©n: </w:t>
      </w:r>
      <w:r>
        <w:rPr>
          <w:sz w:val="26"/>
          <w:szCs w:val="26"/>
        </w:rPr>
        <w:t>Th«i ®¹i diÖn phÇn vèn cña Tæng c«ng ty t¹i C«ng ty CP S«ng §µ 25 vµ th«i giíi thiÖu tham gia Thµnh viªn Héi ®ång qu¶n trÞ C«ng ty CP S«ng §µ 25.</w:t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>KÕt qu¶ biÓu quyÕt b»ng 2.847.426 cæ phiÕu biÓu quyÕt t¸n thµnh ®¹t 100 % tæng sè cæ phiÕu cã quyÒn biÓu quyÕt t¹i §¹i héi.</w:t>
      </w:r>
    </w:p>
    <w:p>
      <w:pPr>
        <w:pStyle w:val="BodyTextIndent3"/>
        <w:spacing w:lineRule="auto" w:line="264" w:before="120" w:after="0"/>
        <w:rPr>
          <w:i/>
          <w:i/>
        </w:rPr>
      </w:pPr>
      <w:r>
        <w:rPr>
          <w:i/>
        </w:rPr>
        <w:t>b. Thµnh viªn BKS:</w:t>
      </w:r>
    </w:p>
    <w:p>
      <w:pPr>
        <w:pStyle w:val="BodyTextIndent3"/>
        <w:spacing w:lineRule="auto" w:line="264" w:before="120" w:after="0"/>
        <w:rPr>
          <w:i/>
          <w:i/>
          <w:szCs w:val="26"/>
        </w:rPr>
      </w:pPr>
      <w:r>
        <w:rPr/>
        <w:t>1- ¤ng Kh</w:t>
        <w:softHyphen/>
        <w:t xml:space="preserve">¬ng H÷u Thµnh: </w:t>
      </w:r>
      <w:r>
        <w:rPr>
          <w:b w:val="false"/>
          <w:szCs w:val="26"/>
        </w:rPr>
        <w:t>Th«i ng</w:t>
        <w:softHyphen/>
        <w:t>êi ®¹i diÖn phÇn vèn cña Tæng c«ng ty S«ng §µ t¹i C«ng ty CP S«ng §µ 25 vµ th«i giíi thiÖu tham gia thµnh viªn BKS vµ th«i gi÷ chøc vô Tr</w:t>
        <w:softHyphen/>
        <w:t>ëng BSK C«ng ty CP S«ng §µ 25.</w:t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>KÕt qu¶ biÓu quyÕt b»ng 2.847.426 cæ phiÕu biÓu quyÕt t¸n thµnh ®¹t 100 % tæng sè cæ phiÕu cã quyÒn biÓu quyÕt t¹i §¹i héi.</w:t>
      </w:r>
    </w:p>
    <w:p>
      <w:pPr>
        <w:pStyle w:val="BodyTextIndent3"/>
        <w:spacing w:lineRule="auto" w:line="264" w:before="120" w:after="0"/>
        <w:rPr>
          <w:szCs w:val="26"/>
        </w:rPr>
      </w:pPr>
      <w:r>
        <w:rPr>
          <w:szCs w:val="26"/>
        </w:rPr>
        <w:t xml:space="preserve">2- ¤ng TrÇn NhËt Tu©n: </w:t>
      </w:r>
      <w:r>
        <w:rPr>
          <w:b w:val="false"/>
          <w:szCs w:val="26"/>
        </w:rPr>
        <w:t>Th«i gi÷ chøc vô Thµnh viªn Ban kiÓm so¸t C«ng ty.</w:t>
      </w:r>
    </w:p>
    <w:p>
      <w:pPr>
        <w:pStyle w:val="BodyTextIndent3"/>
        <w:spacing w:lineRule="auto" w:line="264" w:before="120" w:after="0"/>
        <w:rPr>
          <w:szCs w:val="26"/>
        </w:rPr>
      </w:pPr>
      <w:r>
        <w:rPr>
          <w:b w:val="false"/>
          <w:szCs w:val="26"/>
        </w:rPr>
        <w:t xml:space="preserve">KÕt qu¶ biÓu quyÕt b»ng 2.847.426 cæ phiÕu biÓu quyÕt t¸n thµnh ®¹t 100 % tæng sè cæ phiÕu cã quyÒn biÓu quyÕt t¹i §¹i héi. </w:t>
      </w:r>
    </w:p>
    <w:p>
      <w:pPr>
        <w:pStyle w:val="BodyTextIndent3"/>
        <w:spacing w:lineRule="auto" w:line="264" w:before="120" w:after="0"/>
        <w:rPr/>
      </w:pPr>
      <w:r>
        <w:rPr>
          <w:szCs w:val="26"/>
        </w:rPr>
        <w:t xml:space="preserve">2. BÇu bæ sung:              </w:t>
      </w:r>
      <w:r>
        <w:rPr>
          <w:b w:val="false"/>
          <w:szCs w:val="26"/>
        </w:rPr>
        <w:tab/>
      </w:r>
      <w:r>
        <w:rPr>
          <w:szCs w:val="26"/>
        </w:rPr>
        <w:t xml:space="preserve"> 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a. BÇu bæ sung Héi ®ång qu¶n trÞ</w:t>
      </w:r>
    </w:p>
    <w:p>
      <w:pPr>
        <w:pStyle w:val="Normal"/>
        <w:spacing w:lineRule="auto" w:line="264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- ¤ng(Bµ): TrÇn NhËt Tu©n: </w:t>
      </w:r>
      <w:r>
        <w:rPr>
          <w:sz w:val="26"/>
          <w:szCs w:val="26"/>
        </w:rPr>
        <w:t>Kü s</w:t>
        <w:softHyphen/>
        <w:t xml:space="preserve"> X©y dùng - Phã Tæng gi¸m ®èc C«ng ty CP S«ng §µ 25, Ng</w:t>
        <w:softHyphen/>
        <w:t>êi ®¹i diÖn phÇn vèn cña Tæng c«ng ty S«ng §µ t¹i C«ng ty CP S«ng §µ 25 ®</w:t>
        <w:softHyphen/>
        <w:t>îc giíi thiÖu ®Ó §¹i héi ®ång cæ ®«ng C«ng ty CP S«ng §µ 25 bÇu lµ Thµnh viªn H§QT C«ng ty CP S«ng §µ 25.</w:t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>KÕt qu¶ phiÕu bÇu b»ng 2.847.426 cæ phiÕu ®¹t 100 % tæng sè cæ phiÕu cã quyÒn biÓu quyÕt t¹i §¹i héi. VËy ¤ng TrÇn NhËt Tu©n tróng cö vµo H§QT C«ng ty CP S«ng §µ 25 nhiÖm kú 2011-2015</w:t>
      </w:r>
    </w:p>
    <w:p>
      <w:pPr>
        <w:pStyle w:val="BodyTextIndent3"/>
        <w:spacing w:lineRule="auto" w:line="264" w:before="120" w:after="0"/>
        <w:ind w:hanging="0"/>
        <w:rPr>
          <w:b w:val="false"/>
          <w:b w:val="false"/>
          <w:szCs w:val="26"/>
        </w:rPr>
      </w:pPr>
      <w:r>
        <w:rPr/>
        <w:t xml:space="preserve">2- ¤ng(Bµ): Lª V¨n QuÕ: </w:t>
      </w:r>
      <w:r>
        <w:rPr>
          <w:b w:val="false"/>
        </w:rPr>
        <w:t>Kü s</w:t>
        <w:softHyphen/>
        <w:t xml:space="preserve"> X©y</w:t>
      </w:r>
      <w:r>
        <w:rPr/>
        <w:t xml:space="preserve"> </w:t>
      </w:r>
      <w:r>
        <w:rPr>
          <w:b w:val="false"/>
        </w:rPr>
        <w:t>dùng - Gi¸m ®èc XÝ nghiÖp 25.9- C«ng ty CP S«ng §µ: §</w:t>
        <w:softHyphen/>
        <w:t>îc ®Ò cö ®Ó §¹i héi ®ång cæ ®«ng C«ng ty CP S«ng §µ 25 bÇu lµ Thµnh viªn H§QT ®éc lËp C«ng ty CP S«ng §µ 25.</w:t>
      </w:r>
    </w:p>
    <w:p>
      <w:pPr>
        <w:pStyle w:val="BodyTextIndent3"/>
        <w:spacing w:lineRule="auto" w:line="264" w:before="120" w:after="0"/>
        <w:rPr>
          <w:b w:val="false"/>
          <w:b w:val="false"/>
          <w:szCs w:val="26"/>
        </w:rPr>
      </w:pPr>
      <w:r>
        <w:rPr>
          <w:b w:val="false"/>
          <w:szCs w:val="26"/>
        </w:rPr>
        <w:t>KÕt qu¶ phiÕu bÇu b»ng 2.847.426 cæ phiÕu ®¹t 100 % tæng sè cæ phiÕu cã quyÒn biÓu quyÕt t¹i §¹i héi. VËy ¤ng Lª V¨n QuÕ tróng cö vµo H§QT C«ng ty CP S«ng §µ 25 nhiÖm kú 2011-2015.</w:t>
      </w:r>
    </w:p>
    <w:p>
      <w:pPr>
        <w:pStyle w:val="Normal"/>
        <w:spacing w:lineRule="auto" w:line="264" w:before="12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b- BÇu bæ sung Ban kiÓm so¸t </w:t>
      </w:r>
    </w:p>
    <w:p>
      <w:pPr>
        <w:pStyle w:val="BodyTextIndent3"/>
        <w:spacing w:lineRule="auto" w:line="264" w:before="120" w:after="0"/>
        <w:ind w:hanging="0"/>
        <w:rPr>
          <w:b w:val="false"/>
          <w:b w:val="false"/>
          <w:szCs w:val="26"/>
        </w:rPr>
      </w:pPr>
      <w:r>
        <w:rPr/>
        <w:t>1- ¤ng(Bµ): NguyÔn V¨n Th¾ng:</w:t>
      </w:r>
      <w:r>
        <w:rPr>
          <w:b w:val="false"/>
        </w:rPr>
        <w:t xml:space="preserve"> Phã Tr</w:t>
        <w:softHyphen/>
        <w:t>ëng BKS néi bé Tæng c«ng ty S«ng §µ, Ng</w:t>
        <w:softHyphen/>
        <w:t>êi ®¹i diÖn phÇn vèn cña Tæng c«ng ty S«ng §µ t¹i C«ng ty CP S«ng §µ 25 ®</w:t>
        <w:softHyphen/>
        <w:t>îc giíi thiÖu ®Ó §¹i héi §ång cæ ®«ng C«ng ty CP S«ng §µ 25 bÇu lµ Thµnh viªn BKS vµ gi÷ chøc Tr</w:t>
        <w:softHyphen/>
        <w:t>ëng BKS C«ng ty CP S«ng §µ 25.</w:t>
      </w:r>
    </w:p>
    <w:p>
      <w:pPr>
        <w:pStyle w:val="BodyTextIndent3"/>
        <w:spacing w:lineRule="auto" w:line="264" w:before="120" w:after="0"/>
        <w:rPr>
          <w:b w:val="false"/>
          <w:b w:val="false"/>
        </w:rPr>
      </w:pPr>
      <w:r>
        <w:rPr>
          <w:b w:val="false"/>
        </w:rPr>
        <w:t xml:space="preserve">KÕt qu¶ phiÕu bÇu b»ng 2.847.426 cæ phiÕu ®¹t 100 % tæng sè cæ phiÕu cã quyÒn biÓu quyÕt t¹i §¹i héi. VËy ¤ng NguyÔn V¨n Th¾ng tróng cö vµo BKS C«ng ty CP S«ng §µ 25 </w:t>
      </w:r>
      <w:r>
        <w:rPr>
          <w:b w:val="false"/>
          <w:szCs w:val="26"/>
        </w:rPr>
        <w:t>nhiÖm kú 2011-2015.</w:t>
      </w:r>
    </w:p>
    <w:p>
      <w:pPr>
        <w:pStyle w:val="BodyTextIndent3"/>
        <w:spacing w:lineRule="auto" w:line="264" w:before="120" w:after="0"/>
        <w:ind w:hanging="0"/>
        <w:rPr>
          <w:b w:val="false"/>
          <w:b w:val="false"/>
          <w:szCs w:val="26"/>
        </w:rPr>
      </w:pPr>
      <w:r>
        <w:rPr/>
        <w:t xml:space="preserve">2- ¤ng(Bµ): NguyÔn V¨n Minh: </w:t>
      </w:r>
      <w:r>
        <w:rPr>
          <w:b w:val="false"/>
        </w:rPr>
        <w:t>Cö nh©n TCKT - BÝ th</w:t>
        <w:softHyphen/>
        <w:t xml:space="preserve"> ®oµn Thanh niªn C«ng ty CP S«ng §µ 25 ®</w:t>
        <w:softHyphen/>
        <w:t>îc ®Ò cö ®Ó §¹i héi ®ång cæ ®«ng C«ng ty CP S«ng §µ 25 bÇu lµ Thµnh viªn Ban kiÓm so¸t C«ng ty CP S«ng §µ 25.</w:t>
      </w:r>
    </w:p>
    <w:p>
      <w:pPr>
        <w:pStyle w:val="Normal"/>
        <w:spacing w:lineRule="auto" w:line="264" w:before="120" w:after="0"/>
        <w:ind w:firstLine="4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Õt qu¶ phiÕu bÇu b»ng 2.504.414 cæ phiÕu ®¹t 87,95% tæng sè cæ phiÕu cã quyÒn biÓu quyÕt t¹i §¹i héi. VËy ¤ng NguyÔn V¨n Minh tróng cö vµo BKS C«ng ty CP S«ng §µ 25 nhiÖm kú 2011-2015.</w:t>
      </w:r>
    </w:p>
    <w:p>
      <w:pPr>
        <w:pStyle w:val="BodyTextIndent3"/>
        <w:spacing w:lineRule="auto" w:line="264" w:before="120" w:after="0"/>
        <w:ind w:hanging="0"/>
        <w:rPr>
          <w:b w:val="false"/>
          <w:b w:val="false"/>
          <w:bCs w:val="false"/>
          <w:szCs w:val="26"/>
        </w:rPr>
      </w:pPr>
      <w:r>
        <w:rPr>
          <w:rFonts w:cs=".VnTimeH" w:ascii=".VnTimeH" w:hAnsi=".VnTimeH"/>
          <w:szCs w:val="26"/>
          <w:u w:val="single"/>
        </w:rPr>
        <w:t>§iÒu 11</w:t>
      </w:r>
      <w:r>
        <w:rPr>
          <w:szCs w:val="26"/>
          <w:u w:val="single"/>
        </w:rPr>
        <w:t xml:space="preserve"> :</w:t>
      </w:r>
      <w:r>
        <w:rPr>
          <w:szCs w:val="26"/>
        </w:rPr>
        <w:t xml:space="preserve"> §iÒu kho¶n thi hµnh</w:t>
      </w:r>
    </w:p>
    <w:p>
      <w:pPr>
        <w:pStyle w:val="TextBody"/>
        <w:spacing w:lineRule="auto" w:line="288" w:before="120" w:after="0"/>
        <w:rPr>
          <w:sz w:val="26"/>
          <w:szCs w:val="26"/>
        </w:rPr>
      </w:pPr>
      <w:r>
        <w:rPr>
          <w:sz w:val="26"/>
          <w:szCs w:val="26"/>
        </w:rPr>
        <w:tab/>
        <w:t>- NghÞ quyÕt nµy cã hiÖu lùc kÓ tõ ngµy ký.</w:t>
      </w:r>
    </w:p>
    <w:p>
      <w:pPr>
        <w:pStyle w:val="TextBody"/>
        <w:spacing w:lineRule="auto" w:line="288" w:before="120" w:after="0"/>
        <w:rPr/>
      </w:pPr>
      <w:r>
        <w:rPr>
          <w:sz w:val="26"/>
          <w:szCs w:val="26"/>
        </w:rPr>
        <w:tab/>
        <w:t>- §H§C§ giao nhiÖm vô cho Héi ®ång qu¶n trÞ c«ng ty chØ ®¹o, tæ chøc thùc hiÖn c¸c néi dung ®· ®</w:t>
        <w:softHyphen/>
        <w:t>îc §H§C§ nhÊt trÝ th«ng qua t¹i ®¹i héi nµy theo ®óng ph¸p luËt vµ ®iÒu lÖ c«ng ty./.</w:t>
      </w:r>
    </w:p>
    <w:p>
      <w:pPr>
        <w:pStyle w:val="TextBody"/>
        <w:spacing w:lineRule="auto" w:line="288"/>
        <w:ind w:firstLine="720"/>
        <w:rPr/>
      </w:pPr>
      <w:r>
        <w:rPr>
          <w:b/>
          <w:sz w:val="26"/>
        </w:rPr>
        <w:tab/>
        <w:tab/>
        <w:tab/>
        <w:tab/>
        <w:t xml:space="preserve">   </w:t>
        <w:tab/>
        <w:t xml:space="preserve">    </w:t>
        <w:tab/>
        <w:tab/>
      </w:r>
      <w:r>
        <w:rPr>
          <w:rFonts w:cs=".VnTimeH" w:ascii=".VnTimeH" w:hAnsi=".VnTimeH"/>
          <w:b/>
          <w:sz w:val="26"/>
        </w:rPr>
        <w:t>TM héi ®ång qu¶n trÞ c«ng ty</w:t>
      </w:r>
    </w:p>
    <w:p>
      <w:pPr>
        <w:pStyle w:val="TextBody"/>
        <w:spacing w:lineRule="auto" w:line="288" w:before="60" w:after="120"/>
        <w:rPr>
          <w:bCs/>
          <w:i/>
          <w:i/>
          <w:iCs/>
          <w:sz w:val="22"/>
          <w:szCs w:val="26"/>
          <w:u w:val="single"/>
        </w:rPr>
      </w:pPr>
      <w:r>
        <w:rPr>
          <w:bCs/>
          <w:i/>
          <w:iCs/>
          <w:sz w:val="22"/>
          <w:szCs w:val="26"/>
          <w:u w:val="single"/>
        </w:rPr>
        <w:t>N¬i nhËn</w:t>
      </w:r>
      <w:r>
        <w:rPr>
          <w:bCs/>
          <w:iCs/>
          <w:sz w:val="22"/>
          <w:szCs w:val="26"/>
        </w:rPr>
        <w:t xml:space="preserve">:                                                                                                 </w:t>
      </w:r>
      <w:r>
        <w:rPr>
          <w:b/>
          <w:sz w:val="26"/>
          <w:szCs w:val="26"/>
        </w:rPr>
        <w:t>Chñ tÞch</w:t>
      </w:r>
    </w:p>
    <w:p>
      <w:pPr>
        <w:pStyle w:val="TextBody"/>
        <w:spacing w:lineRule="auto" w:line="288" w:before="60" w:after="120"/>
        <w:rPr>
          <w:bCs/>
          <w:i/>
          <w:i/>
          <w:iCs/>
          <w:sz w:val="22"/>
          <w:szCs w:val="26"/>
        </w:rPr>
      </w:pPr>
      <w:r>
        <w:rPr>
          <w:bCs/>
          <w:i/>
          <w:iCs/>
          <w:sz w:val="22"/>
          <w:szCs w:val="26"/>
        </w:rPr>
        <w:t xml:space="preserve">- C¸c cæ ®«ng c«ng ty (Songda25.com.vn);                                                 </w:t>
      </w:r>
    </w:p>
    <w:p>
      <w:pPr>
        <w:pStyle w:val="TextBody"/>
        <w:spacing w:lineRule="auto" w:line="288" w:before="60" w:after="120"/>
        <w:rPr>
          <w:bCs/>
          <w:i/>
          <w:i/>
          <w:iCs/>
          <w:sz w:val="22"/>
          <w:szCs w:val="26"/>
        </w:rPr>
      </w:pPr>
      <w:r>
        <w:rPr>
          <w:bCs/>
          <w:i/>
          <w:iCs/>
          <w:sz w:val="22"/>
          <w:szCs w:val="26"/>
        </w:rPr>
        <w:t>- UBCKNN, TTGDCK (B¸o c¸o);</w:t>
      </w:r>
    </w:p>
    <w:p>
      <w:pPr>
        <w:pStyle w:val="TextBody"/>
        <w:spacing w:lineRule="auto" w:line="288" w:before="60" w:after="120"/>
        <w:rPr>
          <w:bCs/>
          <w:i/>
          <w:i/>
          <w:iCs/>
          <w:sz w:val="22"/>
          <w:szCs w:val="26"/>
        </w:rPr>
      </w:pPr>
      <w:r>
        <w:rPr>
          <w:bCs/>
          <w:i/>
          <w:iCs/>
          <w:sz w:val="22"/>
          <w:szCs w:val="26"/>
        </w:rPr>
        <w:t xml:space="preserve">-Thµnh viªn H§QT, ban Tæng gi¸m ®èc  (thùc hiªn);                            </w:t>
      </w:r>
    </w:p>
    <w:p>
      <w:pPr>
        <w:pStyle w:val="TextBody"/>
        <w:spacing w:lineRule="auto" w:line="288" w:before="60" w:after="120"/>
        <w:rPr/>
      </w:pPr>
      <w:r>
        <w:rPr>
          <w:bCs/>
          <w:i/>
          <w:iCs/>
          <w:sz w:val="22"/>
          <w:szCs w:val="26"/>
        </w:rPr>
        <w:t>- Thµnh viªn ban kiÓm so¸t;</w:t>
      </w:r>
      <w:r>
        <w:rPr>
          <w:rFonts w:cs=".VnTimeH" w:ascii=".VnTimeH" w:hAnsi=".VnTimeH"/>
          <w:b/>
          <w:sz w:val="26"/>
          <w:szCs w:val="26"/>
        </w:rPr>
        <w:tab/>
        <w:t xml:space="preserve">    </w:t>
        <w:tab/>
        <w:tab/>
        <w:t xml:space="preserve">                 </w:t>
      </w:r>
    </w:p>
    <w:p>
      <w:pPr>
        <w:pStyle w:val="TextBody"/>
        <w:spacing w:lineRule="auto" w:line="288" w:before="60" w:after="120"/>
        <w:rPr>
          <w:bCs/>
          <w:i/>
          <w:i/>
          <w:iCs/>
          <w:sz w:val="22"/>
          <w:szCs w:val="26"/>
        </w:rPr>
      </w:pPr>
      <w:r>
        <w:rPr>
          <w:bCs/>
          <w:i/>
          <w:iCs/>
          <w:sz w:val="22"/>
          <w:szCs w:val="26"/>
        </w:rPr>
        <w:t>- L</w:t>
        <w:softHyphen/>
        <w:t>u.</w:t>
      </w:r>
    </w:p>
    <w:p>
      <w:pPr>
        <w:pStyle w:val="TextBody"/>
        <w:spacing w:before="60" w:after="120"/>
        <w:rPr>
          <w:bCs/>
          <w:i/>
          <w:i/>
          <w:iCs/>
          <w:sz w:val="22"/>
          <w:szCs w:val="26"/>
        </w:rPr>
      </w:pPr>
      <w:r>
        <w:rPr>
          <w:bCs/>
          <w:i/>
          <w:iCs/>
          <w:sz w:val="22"/>
          <w:szCs w:val="26"/>
        </w:rPr>
      </w:r>
    </w:p>
    <w:p>
      <w:pPr>
        <w:pStyle w:val="TextBody"/>
        <w:spacing w:before="60" w:after="120"/>
        <w:rPr>
          <w:bCs/>
          <w:i/>
          <w:i/>
          <w:iCs/>
          <w:sz w:val="22"/>
          <w:szCs w:val="26"/>
        </w:rPr>
      </w:pPr>
      <w:r>
        <w:rPr>
          <w:bCs/>
          <w:i/>
          <w:iCs/>
          <w:sz w:val="22"/>
          <w:szCs w:val="26"/>
        </w:rPr>
      </w:r>
    </w:p>
    <w:p>
      <w:pPr>
        <w:pStyle w:val="TextBody"/>
        <w:spacing w:before="60" w:after="120"/>
        <w:rPr>
          <w:bCs/>
          <w:i/>
          <w:i/>
          <w:iCs/>
          <w:sz w:val="22"/>
          <w:szCs w:val="26"/>
        </w:rPr>
      </w:pPr>
      <w:r>
        <w:rPr>
          <w:bCs/>
          <w:i/>
          <w:iCs/>
          <w:sz w:val="22"/>
          <w:szCs w:val="26"/>
        </w:rPr>
      </w:r>
    </w:p>
    <w:p>
      <w:pPr>
        <w:pStyle w:val="TextBody"/>
        <w:spacing w:before="60" w:after="120"/>
        <w:rPr>
          <w:bCs/>
          <w:i/>
          <w:i/>
          <w:iCs/>
          <w:sz w:val="22"/>
          <w:szCs w:val="26"/>
        </w:rPr>
      </w:pPr>
      <w:r>
        <w:rPr>
          <w:bCs/>
          <w:i/>
          <w:iCs/>
          <w:sz w:val="22"/>
          <w:szCs w:val="26"/>
        </w:rPr>
      </w:r>
    </w:p>
    <w:sectPr>
      <w:footerReference w:type="default" r:id="rId2"/>
      <w:type w:val="nextPage"/>
      <w:pgSz w:w="11906" w:h="16838"/>
      <w:pgMar w:left="1642" w:right="1138" w:gutter="0" w:header="0" w:top="864" w:footer="72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60" w:after="120"/>
      <w:ind w:firstLine="469"/>
      <w:jc w:val="both"/>
      <w:outlineLvl w:val="1"/>
    </w:pPr>
    <w:rPr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60" w:after="120"/>
      <w:jc w:val="both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360"/>
    </w:pPr>
    <w:rPr>
      <w:szCs w:val="24"/>
    </w:rPr>
  </w:style>
  <w:style w:type="paragraph" w:styleId="BodyText3">
    <w:name w:val="Body Text 3"/>
    <w:basedOn w:val="Normal"/>
    <w:qFormat/>
    <w:pPr>
      <w:spacing w:lineRule="auto" w:line="264" w:before="60" w:after="120"/>
      <w:jc w:val="both"/>
    </w:pPr>
    <w:rPr>
      <w:bCs/>
    </w:rPr>
  </w:style>
  <w:style w:type="paragraph" w:styleId="BodyTextIndent3">
    <w:name w:val="Body Text Indent 3"/>
    <w:basedOn w:val="Normal"/>
    <w:qFormat/>
    <w:pPr>
      <w:spacing w:lineRule="auto" w:line="288"/>
      <w:ind w:firstLine="469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 w:before="60" w:after="120"/>
      <w:ind w:firstLine="469"/>
      <w:jc w:val="both"/>
    </w:pPr>
    <w:rPr>
      <w:sz w:val="26"/>
    </w:rPr>
  </w:style>
  <w:style w:type="paragraph" w:styleId="CharChar3Char">
    <w:name w:val=" Char Char3 Char"/>
    <w:basedOn w:val="Normal"/>
    <w:qFormat/>
    <w:pPr>
      <w:spacing w:lineRule="exact" w:line="240" w:before="0" w:after="160"/>
    </w:pPr>
    <w:rPr>
      <w:rFonts w:ascii="Times New Roman" w:hAnsi="Times New Roman" w:eastAsia="MS Mincho;ＭＳ 明朝" w:cs="Times New Roman"/>
      <w:sz w:val="20"/>
      <w:szCs w:val="20"/>
      <w:lang w:val="en-GB" w:eastAsia="zh-CN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Char1">
    <w:name w:val="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4:00Z</dcterms:created>
  <dc:creator>Microsoft Cop.</dc:creator>
  <dc:description/>
  <cp:keywords/>
  <dc:language>en-US</dc:language>
  <cp:lastModifiedBy>FPTShop217</cp:lastModifiedBy>
  <cp:lastPrinted>2013-05-24T07:57:00Z</cp:lastPrinted>
  <dcterms:modified xsi:type="dcterms:W3CDTF">2013-06-05T10:05:00Z</dcterms:modified>
  <cp:revision>300</cp:revision>
  <dc:subject/>
  <dc:title>Tæng c«ng ty s«ng ®µ</dc:title>
</cp:coreProperties>
</file>